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Instituto Costarricense sobre Drogas.</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Ministerio de la Presidencia.</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pPr>
      <w:r>
        <w:rPr>
          <w:rFonts w:cs="Arial Narrow" w:ascii="Arial Narrow" w:hAnsi="Arial Narrow"/>
          <w:b/>
          <w:bCs/>
          <w:color w:val="0070C0"/>
          <w:sz w:val="44"/>
          <w:szCs w:val="44"/>
        </w:rPr>
        <w:t>Modificación de Aprobación</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 xml:space="preserve">por parte del Consejo Directivo </w:t>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tabs>
          <w:tab w:val="clear" w:pos="708"/>
          <w:tab w:val="left" w:pos="2400" w:leader="none"/>
        </w:tabs>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tab/>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004-2020</w:t>
      </w:r>
    </w:p>
    <w:p>
      <w:pPr>
        <w:pStyle w:val="Normal"/>
        <w:autoSpaceDE w:val="false"/>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r>
    </w:p>
    <w:p>
      <w:pPr>
        <w:pStyle w:val="Normal"/>
        <w:autoSpaceDE w:val="false"/>
        <w:jc w:val="center"/>
        <w:rPr>
          <w:rFonts w:ascii="Arial Narrow" w:hAnsi="Arial Narrow" w:cs="Arial Narrow"/>
          <w:b/>
          <w:b/>
          <w:bCs/>
          <w:color w:val="0070C0"/>
          <w:sz w:val="44"/>
          <w:szCs w:val="44"/>
        </w:rPr>
      </w:pPr>
      <w:r>
        <w:rPr>
          <w:rFonts w:cs="Arial Narrow" w:ascii="Arial Narrow" w:hAnsi="Arial Narrow"/>
          <w:b/>
          <w:bCs/>
          <w:color w:val="0070C0"/>
          <w:sz w:val="44"/>
          <w:szCs w:val="44"/>
        </w:rPr>
        <w:t>Julio 2020</w:t>
      </w:r>
      <w:r>
        <w:br w:type="page"/>
      </w:r>
    </w:p>
    <w:p>
      <w:pPr>
        <w:pStyle w:val="Normal"/>
        <w:autoSpaceDE w:val="false"/>
        <w:jc w:val="center"/>
        <w:rPr>
          <w:rFonts w:ascii="Arial Narrow" w:hAnsi="Arial Narrow" w:cs="Arial Narrow"/>
          <w:b/>
          <w:b/>
          <w:bCs/>
          <w:color w:val="0070C0"/>
          <w:sz w:val="22"/>
          <w:szCs w:val="22"/>
        </w:rPr>
      </w:pPr>
      <w:r>
        <w:rPr>
          <w:rFonts w:cs="Arial Narrow" w:ascii="Arial Narrow" w:hAnsi="Arial Narrow"/>
          <w:b/>
          <w:bCs/>
          <w:color w:val="0070C0"/>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 nota DFOE-0704-2019 (19904) de fecha 20 de diciembre de 2019, se aprueba parcialmente el Presupuesto Ordinario del ICD para el año 2020, por la suma de ¢7.877.514.27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guidamente se presentan los ajustes que se deben realizar al presupuesto, por la suma de ¢306.618.000 con las fuentes de financiamiento “30% Programas Represivos” y “10% Aseguramiento y Mantenimiento”.</w:t>
      </w:r>
    </w:p>
    <w:p>
      <w:pPr>
        <w:pStyle w:val="Normal"/>
        <w:tabs>
          <w:tab w:val="clear" w:pos="708"/>
          <w:tab w:val="left" w:pos="27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00" w:leader="none"/>
        </w:tabs>
        <w:jc w:val="both"/>
        <w:rPr>
          <w:rFonts w:ascii="Arial Narrow" w:hAnsi="Arial Narrow" w:cs="Arial"/>
          <w:bCs/>
          <w:sz w:val="22"/>
          <w:szCs w:val="22"/>
        </w:rPr>
      </w:pPr>
      <w:r>
        <w:rPr>
          <w:rFonts w:cs="Arial Narrow" w:ascii="Arial Narrow" w:hAnsi="Arial Narrow"/>
          <w:sz w:val="22"/>
          <w:szCs w:val="22"/>
        </w:rPr>
        <w:t>Por tratarse de una modificación, el gasto total no se ve incrementado.</w:t>
      </w:r>
    </w:p>
    <w:p>
      <w:pPr>
        <w:pStyle w:val="Normal"/>
        <w:jc w:val="both"/>
        <w:rPr>
          <w:rFonts w:ascii="Arial Narrow" w:hAnsi="Arial Narrow" w:cs="Arial Narrow"/>
          <w:bCs/>
          <w:sz w:val="22"/>
          <w:szCs w:val="22"/>
        </w:rPr>
      </w:pPr>
      <w:r>
        <w:rPr>
          <w:rFonts w:cs="Arial Narrow" w:ascii="Arial Narrow" w:hAnsi="Arial Narrow"/>
          <w:bCs/>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6" w:hanging="0"/>
        <w:jc w:val="center"/>
        <w:rPr>
          <w:rFonts w:ascii="Arial Narrow" w:hAnsi="Arial Narrow" w:cs="Arial Narrow"/>
          <w:b/>
          <w:b/>
          <w:sz w:val="20"/>
          <w:szCs w:val="20"/>
        </w:rPr>
      </w:pPr>
      <w:r>
        <w:rPr>
          <w:rFonts w:cs="Arial Narrow" w:ascii="Arial Narrow" w:hAnsi="Arial Narrow"/>
          <w:b/>
          <w:sz w:val="20"/>
          <w:szCs w:val="20"/>
        </w:rPr>
        <w:t>Cuadro 1</w:t>
      </w:r>
    </w:p>
    <w:p>
      <w:pPr>
        <w:pStyle w:val="Normal"/>
        <w:jc w:val="center"/>
        <w:rPr>
          <w:rFonts w:ascii="Arial Narrow" w:hAnsi="Arial Narrow" w:cs="Arial Narrow"/>
          <w:b/>
          <w:b/>
          <w:sz w:val="20"/>
          <w:szCs w:val="20"/>
        </w:rPr>
      </w:pPr>
      <w:r>
        <w:rPr>
          <w:rFonts w:cs="Arial Narrow" w:ascii="Arial Narrow" w:hAnsi="Arial Narrow"/>
          <w:b/>
          <w:sz w:val="20"/>
          <w:szCs w:val="20"/>
        </w:rPr>
        <w:t>Instituto Costarricense sobre Drogas</w:t>
      </w:r>
    </w:p>
    <w:p>
      <w:pPr>
        <w:pStyle w:val="Normal"/>
        <w:jc w:val="center"/>
        <w:rPr>
          <w:rFonts w:ascii="Arial Narrow" w:hAnsi="Arial Narrow" w:cs="Arial Narrow"/>
          <w:b/>
          <w:b/>
          <w:sz w:val="20"/>
          <w:szCs w:val="20"/>
        </w:rPr>
      </w:pPr>
      <w:r>
        <w:rPr>
          <w:rFonts w:cs="Arial Narrow" w:ascii="Arial Narrow" w:hAnsi="Arial Narrow"/>
          <w:b/>
          <w:sz w:val="20"/>
          <w:szCs w:val="20"/>
        </w:rPr>
        <w:t>Modificación de Aprobación por el Consejo Directivo 004-2020</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gen y Aplicación de Recursos </w:t>
      </w:r>
    </w:p>
    <w:p>
      <w:pPr>
        <w:pStyle w:val="Normal"/>
        <w:jc w:val="center"/>
        <w:rPr>
          <w:rFonts w:ascii="Arial Narrow" w:hAnsi="Arial Narrow" w:cs="Arial Narrow"/>
          <w:b/>
          <w:b/>
          <w:sz w:val="20"/>
          <w:szCs w:val="20"/>
        </w:rPr>
      </w:pPr>
      <w:r>
        <w:rPr>
          <w:rFonts w:cs="Arial Narrow" w:ascii="Arial Narrow" w:hAnsi="Arial Narrow"/>
          <w:b/>
          <w:sz w:val="20"/>
          <w:szCs w:val="20"/>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1157" w:type="dxa"/>
        <w:jc w:val="center"/>
        <w:tblInd w:w="0" w:type="dxa"/>
        <w:tblLayout w:type="fixed"/>
        <w:tblCellMar>
          <w:top w:w="0" w:type="dxa"/>
          <w:left w:w="70" w:type="dxa"/>
          <w:bottom w:w="0" w:type="dxa"/>
          <w:right w:w="70" w:type="dxa"/>
        </w:tblCellMar>
      </w:tblPr>
      <w:tblGrid>
        <w:gridCol w:w="3655"/>
        <w:gridCol w:w="1019"/>
        <w:gridCol w:w="1248"/>
        <w:gridCol w:w="1302"/>
        <w:gridCol w:w="197"/>
        <w:gridCol w:w="1195"/>
        <w:gridCol w:w="1176"/>
        <w:gridCol w:w="1365"/>
      </w:tblGrid>
      <w:tr>
        <w:trPr>
          <w:tblHeader w:val="true"/>
          <w:trHeight w:val="300"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DESCRIPCIÓN</w:t>
            </w:r>
          </w:p>
        </w:tc>
        <w:tc>
          <w:tcPr>
            <w:tcW w:w="3569"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RIGEN</w:t>
            </w:r>
          </w:p>
        </w:tc>
        <w:tc>
          <w:tcPr>
            <w:tcW w:w="197" w:type="dxa"/>
            <w:tcBorders/>
            <w:shd w:fill="DEEAF6" w:val="clear"/>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3736"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PLICACIÓN</w:t>
            </w:r>
          </w:p>
        </w:tc>
      </w:tr>
      <w:tr>
        <w:trPr>
          <w:tblHeader w:val="true"/>
          <w:trHeight w:val="315"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248"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5</w:t>
            </w:r>
          </w:p>
        </w:tc>
        <w:tc>
          <w:tcPr>
            <w:tcW w:w="1302"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97" w:type="dxa"/>
            <w:tcBorders>
              <w:left w:val="single" w:sz="4" w:space="0" w:color="000000"/>
              <w:right w:val="single" w:sz="4" w:space="0" w:color="000000"/>
            </w:tcBorders>
            <w:shd w:fill="DEEAF6"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176"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5</w:t>
            </w:r>
          </w:p>
        </w:tc>
        <w:tc>
          <w:tcPr>
            <w:tcW w:w="1365"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97" w:type="dxa"/>
            <w:tcBorders>
              <w:left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3 3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6 3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 BÁSIC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 de agua y alcantarillado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energía eléctrica</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8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8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telecomunicacion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s generale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GUROS, REASEGUROS Y OTRAS OBLIGACION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6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6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guro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de edificios y local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MATERIALES Y SUMINISTRO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 10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 10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RODUCTOS QUÍMICOS Y CONEX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4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4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ductos farmacéuticos y medicinal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productos químic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LIMENTOS Y PRODUCTOS AGROPECUARI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limentos y bebida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imentos para animal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T. y PROD. DE USO EN CONST. Y MANTENIMIENTO</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29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29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ateriales y productos metálico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9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9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ateriales y productos minerales y asfáltico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dera y sus derivad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eléctricos, telefónicos y de cómputo</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 8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 8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ÚTILES,  MATERIALES Y  SUMINISTROS DIVERSO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67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67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oficina y cómputo</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5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5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cocina y comedor</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6 535 000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QUINARIA, EQUIPO Y MOBILIARIO</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6 535 000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quinaria y equipo para la producción</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2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2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transporte</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 000 000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1 000 000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0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0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comunicación</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1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1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mobiliario de oficina</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85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85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programas de cómputo</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9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9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quinaria y equipo diverso</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 535 000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5 535 000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ONSTRUCCIONES, ADICIONES Y MEJORAS</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as construcciones, adiciones y mejoras</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40 083 000   </w:t>
            </w:r>
          </w:p>
        </w:tc>
        <w:tc>
          <w:tcPr>
            <w:tcW w:w="124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40 083 000   </w:t>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FERENCIAS CORRIENTE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3 2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3 2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OTRAS TRANSFERENCIAS CORRIENTES AL SECTOR PRIVADO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3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3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emnizacion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 3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 3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integros o devoluciones</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RANSFERENCIAS CORRIENTES AL SECTOR EXTERNO</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9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9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ferencias corrientes a organismos internacionales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4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0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97"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1019"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248"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c>
          <w:tcPr>
            <w:tcW w:w="1302"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c>
          <w:tcPr>
            <w:tcW w:w="197" w:type="dxa"/>
            <w:tcBorders>
              <w:right w:val="single" w:sz="4" w:space="0" w:color="000000"/>
            </w:tcBorders>
            <w:shd w:fill="DEEAF6" w:val="clear"/>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176"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c>
          <w:tcPr>
            <w:tcW w:w="1365"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306.618.000 </w:t>
      </w:r>
      <w:r>
        <w:rPr>
          <w:rFonts w:cs="Arial Narrow" w:ascii="Arial Narrow" w:hAnsi="Arial Narrow"/>
          <w:b/>
          <w:sz w:val="22"/>
          <w:szCs w:val="22"/>
        </w:rPr>
        <w:t>(trescientos seis millones seiscientos dieciocho mil colones con 00/100</w:t>
      </w:r>
      <w:r>
        <w:rPr>
          <w:rFonts w:cs="Arial Narrow" w:ascii="Arial Narrow" w:hAnsi="Arial Narrow"/>
          <w:b/>
          <w:bCs/>
          <w:sz w:val="22"/>
          <w:szCs w:val="22"/>
        </w:rPr>
        <w:t>)</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20</w:t>
      </w:r>
    </w:p>
    <w:p>
      <w:pPr>
        <w:pStyle w:val="Normal"/>
        <w:jc w:val="center"/>
        <w:rPr/>
      </w:pPr>
      <w:r>
        <w:rPr>
          <w:rFonts w:cs="Arial" w:ascii="Arial Narrow" w:hAnsi="Arial Narrow"/>
          <w:b/>
          <w:bCs/>
          <w:sz w:val="22"/>
          <w:szCs w:val="22"/>
        </w:rPr>
        <w:t xml:space="preserve">Origen de los Recursos por Programa y Partida </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877" w:type="dxa"/>
        <w:jc w:val="center"/>
        <w:tblInd w:w="0" w:type="dxa"/>
        <w:tblLayout w:type="fixed"/>
        <w:tblCellMar>
          <w:top w:w="0" w:type="dxa"/>
          <w:left w:w="70" w:type="dxa"/>
          <w:bottom w:w="0" w:type="dxa"/>
          <w:right w:w="70" w:type="dxa"/>
        </w:tblCellMar>
      </w:tblPr>
      <w:tblGrid>
        <w:gridCol w:w="3739"/>
        <w:gridCol w:w="1532"/>
        <w:gridCol w:w="1368"/>
        <w:gridCol w:w="1238"/>
      </w:tblGrid>
      <w:tr>
        <w:trPr>
          <w:tblHeader w:val="true"/>
          <w:trHeight w:val="300" w:hRule="atLeast"/>
        </w:trPr>
        <w:tc>
          <w:tcPr>
            <w:tcW w:w="3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DESCRIPCIÓN</w:t>
            </w:r>
          </w:p>
        </w:tc>
        <w:tc>
          <w:tcPr>
            <w:tcW w:w="4138"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ORIGEN</w:t>
            </w:r>
          </w:p>
        </w:tc>
      </w:tr>
      <w:tr>
        <w:trPr>
          <w:tblHeader w:val="true"/>
          <w:trHeight w:val="315" w:hRule="atLeast"/>
        </w:trPr>
        <w:tc>
          <w:tcPr>
            <w:tcW w:w="3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53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368"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5</w:t>
            </w:r>
          </w:p>
        </w:tc>
        <w:tc>
          <w:tcPr>
            <w:tcW w:w="1238"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128"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6 535 000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QUINARIA, EQUIPO Y MOBILIARIO</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6 535 000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r>
      <w:tr>
        <w:trPr>
          <w:trHeight w:val="13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transporte</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1 000 000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1 000 000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quinaria y equipo diverso</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5 535 000   </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5 535 000   </w:t>
            </w:r>
          </w:p>
        </w:tc>
      </w:tr>
      <w:tr>
        <w:trPr>
          <w:trHeight w:val="64"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ONSTRUCCIONES, ADICIONES Y MEJORAS</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r>
      <w:tr>
        <w:trPr>
          <w:trHeight w:val="64"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as construcciones, adiciones y mejoras</w:t>
            </w:r>
          </w:p>
        </w:tc>
        <w:tc>
          <w:tcPr>
            <w:tcW w:w="153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40 083 000   </w:t>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40 083 000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32"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3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532"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368"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c>
          <w:tcPr>
            <w:tcW w:w="1238"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juste se realiza con las fuentes de financiamiento: “10% “Aseguramiento y Mantenimiento” en el Programa 4 y “30% Programas Represivos” en el Programa 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color w:val="0070C0"/>
          <w:sz w:val="28"/>
          <w:szCs w:val="28"/>
        </w:rPr>
        <w:t>2.1.- Programa 04: Disposición de Bienes Comisados y Decomisados</w:t>
      </w:r>
      <w:r>
        <w:rPr>
          <w:rFonts w:cs="Arial" w:ascii="Arial Narrow" w:hAnsi="Arial Narrow"/>
          <w:b/>
          <w:sz w:val="28"/>
          <w:szCs w:val="28"/>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Narrow" w:hAnsi="Arial Narrow" w:cs="Arial"/>
          <w:sz w:val="22"/>
          <w:szCs w:val="22"/>
        </w:rPr>
      </w:pPr>
      <w:r>
        <w:rPr>
          <w:rFonts w:cs="Arial" w:ascii="Arial Narrow" w:hAnsi="Arial Narrow"/>
          <w:bCs/>
          <w:color w:val="000000"/>
          <w:sz w:val="22"/>
          <w:szCs w:val="22"/>
        </w:rPr>
        <w:t xml:space="preserve">El rebajo del contenido presupuestario en el Programa 4, asciende </w:t>
      </w:r>
      <w:r>
        <w:rPr>
          <w:rFonts w:cs="Arial" w:ascii="Arial Narrow" w:hAnsi="Arial Narrow"/>
          <w:sz w:val="22"/>
          <w:szCs w:val="22"/>
        </w:rPr>
        <w:t>a</w:t>
      </w:r>
      <w:r>
        <w:rPr>
          <w:rFonts w:cs="Arial" w:ascii="Arial Narrow" w:hAnsi="Arial Narrow"/>
          <w:b/>
          <w:bCs/>
          <w:sz w:val="22"/>
          <w:szCs w:val="22"/>
        </w:rPr>
        <w:t xml:space="preserve"> ¢240.083.000 </w:t>
      </w:r>
      <w:r>
        <w:rPr>
          <w:rFonts w:cs="Arial" w:ascii="Arial Narrow" w:hAnsi="Arial Narrow"/>
          <w:sz w:val="22"/>
          <w:szCs w:val="22"/>
        </w:rPr>
        <w:t>en las siguientes subpartida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5: </w:t>
        <w:tab/>
        <w:tab/>
        <w:tab/>
        <w:t>BIENES DURADEROS</w:t>
        <w:tab/>
        <w:t xml:space="preserve">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ONSTRUCCIONES, ADICIONES Y MEJORAS</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 xml:space="preserve">OTRAS CONSTRUCCIONES, ADICIONES Y MEJORAS </w:t>
      </w:r>
      <w:r>
        <w:rPr>
          <w:rFonts w:cs="Arial" w:ascii="Arial Narrow" w:hAnsi="Arial Narrow"/>
          <w:b/>
          <w:bCs/>
          <w:sz w:val="22"/>
          <w:szCs w:val="22"/>
        </w:rPr>
        <w:t>¢240.083.000</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uego de que la Unidad de Recuperación de Activos hiciera un análisis del proceso de contratación que se debía realizar para reparar y remodelar la Bodega de bienes ubicada en la Uruca; tomando en cuenta los plazos que de acuerdo a la Ley y el Reglamento a la Ley de Contratación Administrativa se deben dar para una licitación abreviada; así como los plazos de le ejecución de la obra, que sobrepasan los 200 días, ha decidido que no es factible realizar el proceso en el presente año, pues no se contaría con recursos presupuestados para dar continuidad a la obra en el periodo entrante, pues no se concluiría en el año 202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or tanto, se ha decidido ejecutar únicamente la primera etapa, en la que los plazos permitirán gestionar la contratación (adjudicarla la licitación) y efectuar la obra ubicada en esa primera etapa- Por tanto, y con el fin de utilizar de manera eficiente y racional los recursos, se ha decidido reforzar otras subpartidas, que son también necesarias y que refieren a procesos de contratación que de acuerdo al estudio de mercado efectuado por la URA, son compatibles con los meses restant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i bien se había considerado que estas necesidades se financiarían con un presupuesto extraordinario, la aprobación de dicho documento es más lenta y no se estaría maximizando el factor tiempo. Además de que adicionar recursos generaría una subejecución mayo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como ya se indicó es “10% Aseguramiento y Mantenimiento”.</w:t>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both"/>
        <w:rPr>
          <w:rFonts w:ascii="Arial Narrow" w:hAnsi="Arial Narrow" w:cs="Arial"/>
          <w:bCs/>
          <w:color w:val="0070C0"/>
          <w:sz w:val="22"/>
          <w:szCs w:val="22"/>
        </w:rPr>
      </w:pPr>
      <w:r>
        <w:rPr>
          <w:rFonts w:cs="Arial" w:ascii="Arial Narrow" w:hAnsi="Arial Narrow"/>
          <w:bCs/>
          <w:color w:val="0070C0"/>
          <w:sz w:val="22"/>
          <w:szCs w:val="22"/>
        </w:rPr>
      </w:r>
    </w:p>
    <w:p>
      <w:pPr>
        <w:pStyle w:val="Normal"/>
        <w:jc w:val="center"/>
        <w:rPr/>
      </w:pPr>
      <w:r>
        <w:rPr>
          <w:rFonts w:cs="Arial" w:ascii="Arial Narrow" w:hAnsi="Arial Narrow"/>
          <w:b/>
          <w:color w:val="0070C0"/>
          <w:sz w:val="28"/>
          <w:szCs w:val="28"/>
        </w:rPr>
        <w:t>2.2.- Programa 05: Inteligencia Financiera y Polici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sz w:val="22"/>
          <w:szCs w:val="22"/>
        </w:rPr>
      </w:pPr>
      <w:r>
        <w:rPr>
          <w:rFonts w:cs="Arial" w:ascii="Arial Narrow" w:hAnsi="Arial Narrow"/>
          <w:bCs/>
          <w:color w:val="000000"/>
          <w:sz w:val="22"/>
          <w:szCs w:val="22"/>
        </w:rPr>
        <w:t xml:space="preserve">El rebajo del contenido presupuestario en el Programa 5, asciende </w:t>
      </w:r>
      <w:r>
        <w:rPr>
          <w:rFonts w:cs="Arial" w:ascii="Arial Narrow" w:hAnsi="Arial Narrow"/>
          <w:sz w:val="22"/>
          <w:szCs w:val="22"/>
        </w:rPr>
        <w:t>a</w:t>
      </w:r>
      <w:r>
        <w:rPr>
          <w:rFonts w:cs="Arial" w:ascii="Arial Narrow" w:hAnsi="Arial Narrow"/>
          <w:b/>
          <w:bCs/>
          <w:sz w:val="22"/>
          <w:szCs w:val="22"/>
        </w:rPr>
        <w:t xml:space="preserve"> ¢66.535.000 </w:t>
      </w:r>
      <w:r>
        <w:rPr>
          <w:rFonts w:cs="Arial" w:ascii="Arial Narrow" w:hAnsi="Arial Narrow"/>
          <w:sz w:val="22"/>
          <w:szCs w:val="22"/>
        </w:rPr>
        <w:t>y se ubica en las siguientes subpartidas:</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2.2.1.- </w:t>
        <w:tab/>
        <w:t xml:space="preserve">PARTIDA 5: </w:t>
        <w:tab/>
        <w:tab/>
        <w:tab/>
        <w:t>BIENES DURADEROS</w:t>
      </w:r>
    </w:p>
    <w:p>
      <w:pPr>
        <w:pStyle w:val="Normal"/>
        <w:ind w:firstLine="708"/>
        <w:jc w:val="both"/>
        <w:rPr/>
      </w:pPr>
      <w:r>
        <w:rPr>
          <w:rFonts w:cs="Arial" w:ascii="Arial Narrow" w:hAnsi="Arial Narrow"/>
          <w:b/>
          <w:sz w:val="22"/>
          <w:szCs w:val="22"/>
        </w:rPr>
        <w:t xml:space="preserve">GRUPO DE SUBPARTIDA: </w:t>
        <w:tab/>
        <w:t>MAQUINARIA, EQUIPO Y MOBILIARI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EQUIPO DE TRANSPORTE (</w:t>
      </w:r>
      <w:r>
        <w:rPr>
          <w:rFonts w:cs="Arial" w:ascii="Arial Narrow" w:hAnsi="Arial Narrow"/>
          <w:b/>
          <w:bCs/>
          <w:sz w:val="22"/>
          <w:szCs w:val="22"/>
        </w:rPr>
        <w:t>¢21.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duce el contenido presupuestario en la subpartida, para poder dar contenido a otros requerimientos de mayor relevancia operativ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Cabe señalar esta reducción no afecta las metas establecidas pues corresponde a sobrante en gestión de compra ya realizada, para adquisición de vehículos policiales para el Organismo de Investigación Judici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2.2.2.- </w:t>
        <w:tab/>
        <w:t xml:space="preserve">PARTIDA 5: </w:t>
        <w:tab/>
        <w:tab/>
        <w:tab/>
        <w:t>BIENES DURADEROS</w:t>
      </w:r>
    </w:p>
    <w:p>
      <w:pPr>
        <w:pStyle w:val="Normal"/>
        <w:ind w:firstLine="708"/>
        <w:jc w:val="both"/>
        <w:rPr/>
      </w:pPr>
      <w:r>
        <w:rPr>
          <w:rFonts w:cs="Arial" w:ascii="Arial Narrow" w:hAnsi="Arial Narrow"/>
          <w:b/>
          <w:sz w:val="22"/>
          <w:szCs w:val="22"/>
        </w:rPr>
        <w:t xml:space="preserve">GRUPO DE SUBPARTIDA: </w:t>
        <w:tab/>
        <w:t>MAQUINARIA, EQUIPO Y MOBILIARIO</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MAQUINARIA Y EQUIPO DIVERSO (</w:t>
      </w:r>
      <w:r>
        <w:rPr>
          <w:rFonts w:cs="Arial" w:ascii="Arial Narrow" w:hAnsi="Arial Narrow"/>
          <w:b/>
          <w:bCs/>
          <w:sz w:val="22"/>
          <w:szCs w:val="22"/>
        </w:rPr>
        <w:t>¢45.535.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reduce el contenido presupuestario en la subpartida, por requerimiento del ente beneficiario: Ministerio de Justicia y Paz. Esta entidad había requerido la presupuestación de recursos para la adquisición de un </w:t>
      </w:r>
      <w:r>
        <w:rPr>
          <w:sz w:val="22"/>
          <w:szCs w:val="22"/>
        </w:rPr>
        <w:t>sistema de detección de personas de rayos X de transmisión</w:t>
      </w:r>
      <w:r>
        <w:rPr>
          <w:rFonts w:cs="Arial" w:ascii="Arial Narrow" w:hAnsi="Arial Narrow"/>
          <w:bCs/>
          <w:sz w:val="22"/>
          <w:szCs w:val="22"/>
        </w:rPr>
        <w:t>. Sin embargo, no se recibió en el primer semestre del año las especificaciones técnicas, para iniciar el proceso de contratación. Actualmente, han requerido una modificación dado que se presenta la necesidad urgente de adquirir otro equipo, así como aprovechar una fracción de los recursos para cancelar al ICD una indemnización pendiente, por pérdida o destrucción de bienes decomisados y comi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or tanto, dado el cambio en las necesidades se procede a efectuar el ajuste requerido por </w:t>
      </w:r>
      <w:r>
        <w:rPr>
          <w:rFonts w:cs="Arial" w:ascii="Arial Narrow" w:hAnsi="Arial Narrow"/>
          <w:b/>
          <w:bCs/>
          <w:sz w:val="22"/>
          <w:szCs w:val="22"/>
        </w:rPr>
        <w:t>¢</w:t>
      </w:r>
      <w:r>
        <w:rPr>
          <w:rFonts w:cs="Arial" w:ascii="Arial Narrow" w:hAnsi="Arial Narrow"/>
          <w:bCs/>
          <w:sz w:val="22"/>
          <w:szCs w:val="22"/>
        </w:rPr>
        <w:t>30.535.0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r>
        <w:br w:type="page"/>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w:ascii="Arial Narrow" w:hAnsi="Arial Narrow"/>
          <w:b/>
          <w:bCs/>
          <w:sz w:val="22"/>
          <w:szCs w:val="22"/>
        </w:rPr>
        <w:t>¢306.618.000 (trescientos seis millones, seiscientos mil trescientos ocho colones, 00/100)</w:t>
      </w:r>
      <w:r>
        <w:rPr>
          <w:rFonts w:cs="Arial Narrow" w:ascii="Arial Narrow" w:hAnsi="Arial Narrow"/>
          <w:b/>
          <w:bCs/>
          <w:sz w:val="22"/>
          <w:szCs w:val="22"/>
        </w:rPr>
        <w:t>,</w:t>
      </w:r>
      <w:r>
        <w:rPr>
          <w:rFonts w:cs="Arial" w:ascii="Arial Narrow" w:hAnsi="Arial Narrow"/>
          <w:sz w:val="22"/>
          <w:szCs w:val="22"/>
        </w:rPr>
        <w:t xml:space="preserve"> en las fuentes de financiamiento: “10% Aseguramiento y Mantenimiento” y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modificación propuesta se efectuará en las siguientes subpartida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04-2020</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7391" w:type="dxa"/>
        <w:jc w:val="center"/>
        <w:tblInd w:w="0" w:type="dxa"/>
        <w:tblLayout w:type="fixed"/>
        <w:tblCellMar>
          <w:top w:w="0" w:type="dxa"/>
          <w:left w:w="70" w:type="dxa"/>
          <w:bottom w:w="0" w:type="dxa"/>
          <w:right w:w="70" w:type="dxa"/>
        </w:tblCellMar>
      </w:tblPr>
      <w:tblGrid>
        <w:gridCol w:w="3655"/>
        <w:gridCol w:w="1195"/>
        <w:gridCol w:w="1176"/>
        <w:gridCol w:w="1365"/>
      </w:tblGrid>
      <w:tr>
        <w:trPr>
          <w:tblHeader w:val="true"/>
          <w:trHeight w:val="300"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DESCRIPCIÓN</w:t>
            </w:r>
          </w:p>
        </w:tc>
        <w:tc>
          <w:tcPr>
            <w:tcW w:w="3736"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APLICACIÓN</w:t>
            </w:r>
          </w:p>
        </w:tc>
      </w:tr>
      <w:tr>
        <w:trPr>
          <w:tblHeader w:val="true"/>
          <w:trHeight w:val="315"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4</w:t>
            </w:r>
          </w:p>
        </w:tc>
        <w:tc>
          <w:tcPr>
            <w:tcW w:w="1176"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 5</w:t>
            </w:r>
          </w:p>
        </w:tc>
        <w:tc>
          <w:tcPr>
            <w:tcW w:w="1365"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3 3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6 3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RVICIOS BÁSIC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 3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 de agua y alcantarillado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energía eléctric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8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8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rvicio de telecomunicacio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rvicios generale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GUROS, REASEGUROS Y OTRAS OBLIGACIO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6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6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Seguro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 0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NTENIMIENTO Y REPARACIÓ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tenimiento de edificios y local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MATERIALES Y SUMINISTRO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 10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 10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RODUCTOS QUÍMICOS Y CONEX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4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4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ductos farmacéuticos y medicinal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4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tros productos químic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LIMENTOS Y PRODUCTOS AGROPECUARI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limentos y bebida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6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imentos para animal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T. y PROD. DE USO EN CONST. Y MANTENIMIENT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29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6 29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ateriales y productos metálico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9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49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ateriales y productos minerales y asfáltico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dera y sus derivad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eléctricos, telefónicos y de cómput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 8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 8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ÚTILES,  MATERIALES Y  SUMINISTROS DIVERS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67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 67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oficina y cómput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5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5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Útiles y materiales de cocina y come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9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79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BIENES DURADERO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QUINARIA, EQUIPO Y MOBILIARI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5 97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quinaria y equipo para la producció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24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024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transport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0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0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de comunicació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1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1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mobiliario de ofici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85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 85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po y programas de cómput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9 000 000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9 0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FERENCIAS CORRIENTE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3 2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3 2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OTRAS TRANSFERENCIAS CORRIENTES AL SECTOR PRIVADO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3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0 3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demnizacio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 335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 335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RANSFERENCIAS CORRIENTES AL SECTOR EXTER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9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9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ferencias corrientes a organismos internacionale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 900 000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300" w:hRule="atLeast"/>
        </w:trPr>
        <w:tc>
          <w:tcPr>
            <w:tcW w:w="36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TOTAL</w:t>
            </w:r>
          </w:p>
        </w:tc>
        <w:tc>
          <w:tcPr>
            <w:tcW w:w="11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240 083 000   </w:t>
            </w:r>
          </w:p>
        </w:tc>
        <w:tc>
          <w:tcPr>
            <w:tcW w:w="1176"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66 535 000   </w:t>
            </w:r>
          </w:p>
        </w:tc>
        <w:tc>
          <w:tcPr>
            <w:tcW w:w="1365" w:type="dxa"/>
            <w:tcBorders>
              <w:top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306 618 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4, podrá encontrar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color w:val="0070C0"/>
          <w:sz w:val="28"/>
          <w:szCs w:val="28"/>
        </w:rPr>
        <w:t>3.1.- Programa 04: Disposición de Bienes Comisados y Decomisados</w:t>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diferentes fuentes de financiamiento en la suma de </w:t>
      </w:r>
      <w:r>
        <w:rPr>
          <w:rFonts w:cs="Arial" w:ascii="Arial Narrow" w:hAnsi="Arial Narrow"/>
          <w:b/>
          <w:sz w:val="22"/>
          <w:szCs w:val="22"/>
        </w:rPr>
        <w:t xml:space="preserve">¢240.083.0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MANTENIMIENTO Y REPARACIÓN</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MANTENIMIENTO DE EDIFICIOS Y LOCALES (¢3.000.0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pPr>
      <w:r>
        <w:rPr>
          <w:rFonts w:cs="Arial" w:ascii="Arial Narrow" w:hAnsi="Arial Narrow"/>
          <w:bCs/>
          <w:sz w:val="22"/>
          <w:szCs w:val="22"/>
        </w:rPr>
        <w:t>Se refuerza la subpartida para adicionar al contenido reservado para Reparación y Mantenimiento de Predio ubicado en San Miguel de Santo Domingo de Heredia.</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pPr>
      <w:r>
        <w:rPr>
          <w:rFonts w:cs="Arial" w:ascii="Arial Narrow" w:hAnsi="Arial Narrow"/>
          <w:bCs/>
          <w:sz w:val="22"/>
          <w:szCs w:val="22"/>
        </w:rPr>
        <w:t>Lo anterior dado que, una de las obligaciones de la Unidad de Recuperación de Activos es custodiar los bienes partiendo del principio del “buen padre de familia”, mismo que refiere al deber de cuido y conservación de los bienes. El Depósito Judicial comprende la guarda, custodia, conservación, administración, defensa y manejo de aquellos bienes o derechos que hayan sido puestos bajo la posesión de un depositario, por orden de un Juez o de otra autoridad competente para decretar el secuestro, embargo, ocupación, comiso o depósito de bienes y roda actividad conexa o necesaria para el cumplimiento de esta función.</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ta situación obliga, junto con lo que se considera en su artículo 85 de la Ley 8204, que el 10% es para el mantenimiento y aseguramiento de los bienes decomisados, funciones que deben ser acatadas. Es por ello que URA estará gestionando la reparación del Predio, mismo en el que se albergan una cantidad importante de bienes decomisados y comisados.</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Esta subpartida se financiada con la fuente “10% Aseguramiento y Mantenimiento”.</w:t>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
          <w:sz w:val="22"/>
          <w:szCs w:val="22"/>
        </w:rPr>
        <w:t xml:space="preserve">3.1.2.- </w:t>
        <w:tab/>
        <w:t xml:space="preserve">PARTIDA: </w:t>
        <w:tab/>
        <w:tab/>
        <w:tab/>
      </w:r>
      <w:r>
        <w:rPr>
          <w:rFonts w:cs="Arial" w:ascii="Arial Narrow" w:hAnsi="Arial Narrow"/>
          <w:b/>
          <w:bCs/>
          <w:sz w:val="22"/>
          <w:szCs w:val="22"/>
        </w:rPr>
        <w:t>PRODUCTOS QUÍMICOS Y CONEXOS</w:t>
      </w:r>
    </w:p>
    <w:p>
      <w:pPr>
        <w:pStyle w:val="Normal"/>
        <w:rPr>
          <w:rFonts w:ascii="Arial Narrow" w:hAnsi="Arial Narrow" w:cs="Arial"/>
          <w:b/>
          <w:b/>
          <w:bCs/>
          <w:sz w:val="22"/>
          <w:szCs w:val="22"/>
        </w:rPr>
      </w:pPr>
      <w:r>
        <w:rPr>
          <w:rFonts w:cs="Arial" w:ascii="Arial Narrow" w:hAnsi="Arial Narrow"/>
          <w:b/>
          <w:sz w:val="22"/>
          <w:szCs w:val="22"/>
        </w:rPr>
        <w:t xml:space="preserve">GRUPO DE SUBPARTIDA: </w:t>
        <w:tab/>
        <w:tab/>
      </w:r>
      <w:r>
        <w:rPr>
          <w:rFonts w:cs="Arial" w:ascii="Arial Narrow" w:hAnsi="Arial Narrow"/>
          <w:b/>
          <w:bCs/>
          <w:sz w:val="22"/>
          <w:szCs w:val="22"/>
        </w:rPr>
        <w:t xml:space="preserve">COMBUSTIBLES Y LUBRICANTES </w:t>
      </w:r>
    </w:p>
    <w:p>
      <w:pPr>
        <w:pStyle w:val="Normal"/>
        <w:rPr>
          <w:rFonts w:ascii="Arial Narrow" w:hAnsi="Arial Narrow" w:cs="Arial"/>
          <w:b/>
          <w:b/>
          <w:bCs/>
          <w:sz w:val="22"/>
          <w:szCs w:val="22"/>
        </w:rPr>
      </w:pPr>
      <w:r>
        <w:rPr>
          <w:rFonts w:cs="Arial" w:ascii="Arial Narrow" w:hAnsi="Arial Narrow"/>
          <w:b/>
          <w:sz w:val="22"/>
          <w:szCs w:val="22"/>
        </w:rPr>
        <w:t>SUBPARTIDA:</w:t>
        <w:tab/>
        <w:tab/>
        <w:tab/>
        <w:tab/>
      </w:r>
      <w:r>
        <w:rPr>
          <w:rFonts w:cs="Arial" w:ascii="Arial Narrow" w:hAnsi="Arial Narrow"/>
          <w:b/>
          <w:bCs/>
          <w:sz w:val="22"/>
          <w:szCs w:val="22"/>
        </w:rPr>
        <w:t>PRODUCTOS FARMACÉUTICOS Y MEDICINALES (</w:t>
      </w:r>
      <w:r>
        <w:rPr>
          <w:rFonts w:cs="Arial" w:ascii="Arial Narrow" w:hAnsi="Arial Narrow"/>
          <w:b/>
          <w:sz w:val="22"/>
          <w:szCs w:val="22"/>
        </w:rPr>
        <w:t>¢44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Narrow" w:ascii="Arial Narrow" w:hAnsi="Arial Narrow"/>
          <w:color w:val="08080D"/>
          <w:sz w:val="22"/>
          <w:szCs w:val="22"/>
          <w:lang w:val="es-CR" w:eastAsia="es-CR"/>
        </w:rPr>
        <w:t>Se presupuestan estos recursos para atender dos necesidades: la compra de bloqueadores solares, para la protección de los inspectores y los compañeros que realizan labores en predios abiertos o revisando bienes (lotes, inmuebles) y que requieran dicha protección. Además, para la adquisición de alcohol en gel para ubicar en los diferentes predios para que inspectores y visitantes puedan cumplir con las normas de higiene que ha definido el Ministerio de Salud, de igual manera cuando se realizan ventas.</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3.1.3.- </w:t>
        <w:tab/>
        <w:t xml:space="preserve">PARTIDA: </w:t>
        <w:tab/>
        <w:tab/>
        <w:tab/>
      </w:r>
      <w:r>
        <w:rPr>
          <w:rFonts w:cs="Arial" w:ascii="Arial Narrow" w:hAnsi="Arial Narrow"/>
          <w:b/>
          <w:bCs/>
          <w:sz w:val="22"/>
          <w:szCs w:val="22"/>
        </w:rPr>
        <w:t>PRODUCTOS QUÍMICOS Y CONEXOS</w:t>
      </w:r>
    </w:p>
    <w:p>
      <w:pPr>
        <w:pStyle w:val="Normal"/>
        <w:rPr>
          <w:rFonts w:ascii="Arial Narrow" w:hAnsi="Arial Narrow" w:cs="Arial"/>
          <w:b/>
          <w:b/>
          <w:bCs/>
          <w:sz w:val="22"/>
          <w:szCs w:val="22"/>
        </w:rPr>
      </w:pPr>
      <w:r>
        <w:rPr>
          <w:rFonts w:cs="Arial" w:ascii="Arial Narrow" w:hAnsi="Arial Narrow"/>
          <w:b/>
          <w:sz w:val="22"/>
          <w:szCs w:val="22"/>
        </w:rPr>
        <w:t xml:space="preserve">GRUPO DE SUBPARTIDA: </w:t>
        <w:tab/>
        <w:tab/>
      </w:r>
      <w:r>
        <w:rPr>
          <w:rFonts w:cs="Arial" w:ascii="Arial Narrow" w:hAnsi="Arial Narrow"/>
          <w:b/>
          <w:bCs/>
          <w:sz w:val="22"/>
          <w:szCs w:val="22"/>
        </w:rPr>
        <w:t xml:space="preserve">COMBUSTIBLES Y LUBRICANTES </w:t>
      </w:r>
    </w:p>
    <w:p>
      <w:pPr>
        <w:pStyle w:val="Normal"/>
        <w:rPr>
          <w:rFonts w:ascii="Arial Narrow" w:hAnsi="Arial Narrow" w:cs="Arial"/>
          <w:b/>
          <w:b/>
          <w:bCs/>
          <w:sz w:val="22"/>
          <w:szCs w:val="22"/>
        </w:rPr>
      </w:pPr>
      <w:r>
        <w:rPr>
          <w:rFonts w:cs="Arial" w:ascii="Arial Narrow" w:hAnsi="Arial Narrow"/>
          <w:b/>
          <w:sz w:val="22"/>
          <w:szCs w:val="22"/>
        </w:rPr>
        <w:t>SUBPARTIDA:</w:t>
        <w:tab/>
        <w:tab/>
        <w:tab/>
        <w:tab/>
        <w:t xml:space="preserve">OTROS </w:t>
      </w:r>
      <w:r>
        <w:rPr>
          <w:rFonts w:cs="Arial" w:ascii="Arial Narrow" w:hAnsi="Arial Narrow"/>
          <w:b/>
          <w:bCs/>
          <w:sz w:val="22"/>
          <w:szCs w:val="22"/>
        </w:rPr>
        <w:t>PRODUCTOS QUÍMICOS (</w:t>
      </w:r>
      <w:r>
        <w:rPr>
          <w:rFonts w:cs="Arial" w:ascii="Arial Narrow" w:hAnsi="Arial Narrow"/>
          <w:b/>
          <w:sz w:val="22"/>
          <w:szCs w:val="22"/>
        </w:rPr>
        <w:t>¢1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color w:val="08080D"/>
          <w:sz w:val="22"/>
          <w:szCs w:val="22"/>
        </w:rPr>
        <w:t xml:space="preserve">Se presupuestan estos recursos para adquirir </w:t>
      </w:r>
      <w:r>
        <w:rPr>
          <w:rFonts w:cs="Arial Narrow" w:ascii="Arial Narrow" w:hAnsi="Arial Narrow"/>
          <w:sz w:val="22"/>
          <w:szCs w:val="22"/>
        </w:rPr>
        <w:t>repelentes contra mosquitos e insectos con el fin de dar una protección adecuada a los compañeros destacados en predios, o cuando se realizan inspecciones a diferentes inmuebles, dentro y fuera del área metropolitana.</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4.- </w:t>
        <w:tab/>
      </w:r>
      <w:r>
        <w:rPr>
          <w:rFonts w:cs="Arial" w:ascii="Arial Narrow" w:hAnsi="Arial Narrow"/>
          <w:b/>
          <w:bCs/>
          <w:sz w:val="22"/>
          <w:szCs w:val="22"/>
        </w:rPr>
        <w:t xml:space="preserve">PARTIDA: </w:t>
        <w:tab/>
        <w:tab/>
        <w:tab/>
        <w:t xml:space="preserve">MATERIALES Y SUMINISTROS. </w:t>
      </w:r>
    </w:p>
    <w:p>
      <w:pPr>
        <w:pStyle w:val="Normal"/>
        <w:ind w:firstLine="708"/>
        <w:jc w:val="both"/>
        <w:rPr>
          <w:rFonts w:ascii="Arial Narrow" w:hAnsi="Arial Narrow" w:cs="Arial"/>
          <w:b/>
          <w:b/>
          <w:sz w:val="22"/>
          <w:szCs w:val="22"/>
        </w:rPr>
      </w:pPr>
      <w:r>
        <w:rPr>
          <w:rFonts w:cs="Arial" w:ascii="Arial Narrow" w:hAnsi="Arial Narrow"/>
          <w:b/>
          <w:sz w:val="22"/>
          <w:szCs w:val="22"/>
        </w:rPr>
        <w:t>GRUPO DE PARTIDA</w:t>
      </w:r>
      <w:r>
        <w:rPr>
          <w:rFonts w:cs="Arial" w:ascii="Arial Narrow" w:hAnsi="Arial Narrow"/>
          <w:b/>
          <w:bCs/>
          <w:sz w:val="22"/>
          <w:szCs w:val="22"/>
        </w:rPr>
        <w:t>:</w:t>
        <w:tab/>
        <w:tab/>
        <w:t xml:space="preserve">ALIMENTOS Y PRODUCTOS AGROPECUARIOS </w:t>
      </w:r>
    </w:p>
    <w:p>
      <w:pPr>
        <w:pStyle w:val="Normal"/>
        <w:ind w:firstLine="708"/>
        <w:jc w:val="both"/>
        <w:rPr>
          <w:rFonts w:ascii="Arial Narrow" w:hAnsi="Arial Narrow" w:cs="Arial"/>
          <w:b/>
          <w:b/>
          <w:bCs/>
          <w:sz w:val="22"/>
          <w:szCs w:val="22"/>
        </w:rPr>
      </w:pPr>
      <w:r>
        <w:rPr>
          <w:rFonts w:cs="Arial" w:ascii="Arial Narrow" w:hAnsi="Arial Narrow"/>
          <w:b/>
          <w:sz w:val="22"/>
          <w:szCs w:val="22"/>
        </w:rPr>
        <w:t>SUBPARTIDA:</w:t>
        <w:tab/>
        <w:tab/>
        <w:tab/>
        <w:t>ALIMENTOS Y BEBIDAS (¢6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color w:val="08080D"/>
          <w:sz w:val="22"/>
          <w:szCs w:val="22"/>
        </w:rPr>
      </w:pPr>
      <w:r>
        <w:rPr>
          <w:rFonts w:cs="Arial Narrow" w:ascii="Arial Narrow" w:hAnsi="Arial Narrow"/>
          <w:color w:val="08080D"/>
          <w:sz w:val="22"/>
          <w:szCs w:val="22"/>
        </w:rPr>
        <w:t>Como parte de la proyección y estrategia de venta de bienes decomisados y comisados, la Unidad de Recuperación de Activos, determina importante ofrecer a los participantes, agua o café, mientras se realiza la exhibición de los bienes decomisados o comisados, de ahí que se presupuesten recursos para adquirir estos productos.</w:t>
      </w:r>
    </w:p>
    <w:p>
      <w:pPr>
        <w:pStyle w:val="Normal"/>
        <w:jc w:val="both"/>
        <w:rPr>
          <w:rFonts w:ascii="Arial Narrow" w:hAnsi="Arial Narrow" w:cs="Arial"/>
          <w:color w:val="08080D"/>
          <w:sz w:val="22"/>
          <w:szCs w:val="22"/>
        </w:rPr>
      </w:pPr>
      <w:r>
        <w:rPr>
          <w:rFonts w:cs="Arial" w:ascii="Arial Narrow" w:hAnsi="Arial Narrow"/>
          <w:color w:val="08080D"/>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5.- </w:t>
        <w:tab/>
      </w:r>
      <w:r>
        <w:rPr>
          <w:rFonts w:cs="Arial" w:ascii="Arial Narrow" w:hAnsi="Arial Narrow"/>
          <w:b/>
          <w:bCs/>
          <w:sz w:val="22"/>
          <w:szCs w:val="22"/>
        </w:rPr>
        <w:t xml:space="preserve">PARTIDA: </w:t>
        <w:tab/>
        <w:tab/>
        <w:t xml:space="preserve">MATERIALES Y SUMINISTROS. </w:t>
      </w:r>
    </w:p>
    <w:p>
      <w:pPr>
        <w:pStyle w:val="Normal"/>
        <w:ind w:left="2832" w:hanging="2124"/>
        <w:jc w:val="both"/>
        <w:rPr>
          <w:rFonts w:ascii="Arial Narrow" w:hAnsi="Arial Narrow" w:cs="Arial"/>
          <w:b/>
          <w:b/>
          <w:bCs/>
          <w:sz w:val="22"/>
          <w:szCs w:val="22"/>
        </w:rPr>
      </w:pPr>
      <w:r>
        <w:rPr>
          <w:rFonts w:cs="Arial" w:ascii="Arial Narrow" w:hAnsi="Arial Narrow"/>
          <w:b/>
          <w:sz w:val="22"/>
          <w:szCs w:val="22"/>
        </w:rPr>
        <w:t>GRUPO DE PARTIDA</w:t>
      </w:r>
      <w:r>
        <w:rPr>
          <w:rFonts w:cs="Arial" w:ascii="Arial Narrow" w:hAnsi="Arial Narrow"/>
          <w:b/>
          <w:bCs/>
          <w:sz w:val="22"/>
          <w:szCs w:val="22"/>
        </w:rPr>
        <w:t xml:space="preserve"> </w:t>
        <w:tab/>
        <w:t>MAT Y PROD. DE USO EN LA CONSTRUCCIÓN Y MANTENIMIENTO</w:t>
      </w:r>
    </w:p>
    <w:p>
      <w:pPr>
        <w:pStyle w:val="Normal"/>
        <w:ind w:left="2832" w:hanging="2124"/>
        <w:jc w:val="both"/>
        <w:rPr>
          <w:rFonts w:ascii="Arial Narrow" w:hAnsi="Arial Narrow" w:cs="Arial"/>
          <w:b/>
          <w:b/>
          <w:sz w:val="22"/>
          <w:szCs w:val="22"/>
        </w:rPr>
      </w:pPr>
      <w:r>
        <w:rPr>
          <w:rFonts w:cs="Arial" w:ascii="Arial Narrow" w:hAnsi="Arial Narrow"/>
          <w:b/>
          <w:bCs/>
          <w:sz w:val="22"/>
          <w:szCs w:val="22"/>
        </w:rPr>
        <w:t>SUBPARTIDA:</w:t>
        <w:tab/>
        <w:t>MATERIALES Y PRODUCTOS  METÁLICOS (¢1.490.000).</w:t>
      </w:r>
    </w:p>
    <w:p>
      <w:pPr>
        <w:pStyle w:val="Normal"/>
        <w:jc w:val="both"/>
        <w:rPr>
          <w:rFonts w:ascii="Arial Narrow" w:hAnsi="Arial Narrow" w:cs="Arial"/>
          <w:b/>
          <w:b/>
          <w:sz w:val="22"/>
          <w:szCs w:val="22"/>
        </w:rPr>
      </w:pPr>
      <w:r>
        <w:rPr>
          <w:rFonts w:cs="Arial"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aumento propuesto obedece a la necesidad de adquirir candados dado que, a lo largo de la experiencia de la Unidad de Recuperación de Activos, con el manejo y administración de inmuebles, se ha visto muy útil disponer   de un stock de candados, que permitan condenar accesos en un lugar o bien, brindar más seguridad, o almacenar temporalmente bienes de menor tamaño en contenedores o lugares específic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Además, se requiere efectuar adquisición de cadenas calibre de 18mm, con el fin de ser utilizada con la grúa y sus respectivos ganchos, utilizados en el traslado de bienes, así como compra de eslingas para traslado de biene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De esta manera, se hace necesario reforzar la subpartida para poder adquirir candados, cadenas y esling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3.1.6.- </w:t>
        <w:tab/>
        <w:t xml:space="preserve">PARTIDA: </w:t>
        <w:tab/>
        <w:tab/>
        <w:t xml:space="preserve">MATERIALES Y SUMINISTROS. </w:t>
      </w:r>
    </w:p>
    <w:p>
      <w:pPr>
        <w:pStyle w:val="Normal"/>
        <w:ind w:left="2832" w:hanging="2124"/>
        <w:jc w:val="both"/>
        <w:rPr>
          <w:rFonts w:ascii="Arial Narrow" w:hAnsi="Arial Narrow" w:cs="Arial"/>
          <w:b/>
          <w:b/>
          <w:bCs/>
          <w:sz w:val="22"/>
          <w:szCs w:val="22"/>
        </w:rPr>
      </w:pPr>
      <w:r>
        <w:rPr>
          <w:rFonts w:cs="Arial" w:ascii="Arial Narrow" w:hAnsi="Arial Narrow"/>
          <w:b/>
          <w:sz w:val="22"/>
          <w:szCs w:val="22"/>
        </w:rPr>
        <w:t>GRUPO DE PARTIDA</w:t>
      </w:r>
      <w:r>
        <w:rPr>
          <w:rFonts w:cs="Arial" w:ascii="Arial Narrow" w:hAnsi="Arial Narrow"/>
          <w:b/>
          <w:bCs/>
          <w:sz w:val="22"/>
          <w:szCs w:val="22"/>
        </w:rPr>
        <w:t xml:space="preserve"> </w:t>
        <w:tab/>
        <w:t>MAT Y PROD. DE USO EN LA CONSTRUCCIÓN Y MANTENIMIENTO</w:t>
      </w:r>
    </w:p>
    <w:p>
      <w:pPr>
        <w:pStyle w:val="Normal"/>
        <w:ind w:left="2832" w:hanging="2124"/>
        <w:jc w:val="both"/>
        <w:rPr>
          <w:rFonts w:ascii="Arial Narrow" w:hAnsi="Arial Narrow" w:cs="Arial"/>
          <w:b/>
          <w:b/>
          <w:sz w:val="22"/>
          <w:szCs w:val="22"/>
        </w:rPr>
      </w:pPr>
      <w:r>
        <w:rPr>
          <w:rFonts w:cs="Arial" w:ascii="Arial Narrow" w:hAnsi="Arial Narrow"/>
          <w:b/>
          <w:bCs/>
          <w:sz w:val="22"/>
          <w:szCs w:val="22"/>
        </w:rPr>
        <w:t>SUBPARTIDA:</w:t>
        <w:tab/>
        <w:t>MATERIALES Y PROD. ELÉCTRICOS, TELEFÓN. Y DE CÓMPUTO (¢14.8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lang w:val="es-CR"/>
        </w:rPr>
      </w:pPr>
      <w:r>
        <w:rPr>
          <w:rFonts w:cs="Arial" w:ascii="Arial Narrow" w:hAnsi="Arial Narrow"/>
          <w:sz w:val="22"/>
          <w:szCs w:val="22"/>
          <w:lang w:val="es-CR"/>
        </w:rPr>
        <w:t xml:space="preserve">Esta separación presupuestaria responde a la necesidad de la URA de instalar lámparas solares en los postes de concreto de 6mts de altura que actualmente se ubican en el perímetro completo del predio en San Joaquín de Flores, Heredia, el cual es propiedad del ICD. Éste se utiliza para la custodia de bienes de gran valor y tamaño. </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t xml:space="preserve">En días anteriores se realizó diagnóstico de la electricidad en el predio ESDE. Luego de verificar el funcionamiento de las lámparas actuales, se comprobó que las mismas no funcionan y pueden haber presentado disfuncionalidad desde el centro de carga hasta las lámparas, incluso presentar fallas en circuitos del cableado que las comunica. De acuerdo a criterio del experto, debido al tamaño del lugar, y el tipo de iluminación necesaria para un adecuado resguardo de todos los bienes que se custodian en el predio, es que se requiere de la instalación de lámparas solares, incluso bajo la consideración donde el costo de reparar las lámparas actuales podría ser superior pues se tendría que considerar el cambio de cableado de todo el perímetro del inmueble (cerca de 400mts de cable de alto voltaje), además del reemplazo de circuitos, contactores, lámparas quemadas y apagadores según se compruebe la funcionalidad. </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sz w:val="22"/>
          <w:szCs w:val="22"/>
          <w:lang w:val="es-CR"/>
        </w:rPr>
      </w:pPr>
      <w:r>
        <w:rPr>
          <w:rFonts w:cs="Arial" w:ascii="Arial Narrow" w:hAnsi="Arial Narrow"/>
          <w:sz w:val="22"/>
          <w:szCs w:val="22"/>
          <w:lang w:val="es-CR"/>
        </w:rPr>
        <w:t xml:space="preserve">Esta nueva instalación de lámparas solares en el predio ESDE, se gestiona con el fin garantizar la seguridad de los bienes, reducción de costos mensuales de consumo eléctrico en el mismo, de la correcta iluminación nocturna que permita a los oficiales la inspección del lugar en su recorrido, mejorar la visibilidad nocturna para el uso adecuado del circuito cerrado de cámaras de seguridad a instalar, además del cumplimiento de los requisitos para el aseguramiento y póliza de riesgos del inmueble, dictaminados por el Instituto Nacional de Seguros. </w:t>
      </w:r>
    </w:p>
    <w:p>
      <w:pPr>
        <w:pStyle w:val="Normal"/>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bCs/>
          <w:sz w:val="22"/>
          <w:szCs w:val="22"/>
          <w:lang w:val="es-CR"/>
        </w:rPr>
      </w:pPr>
      <w:r>
        <w:rPr>
          <w:rFonts w:cs="Arial" w:ascii="Arial Narrow" w:hAnsi="Arial Narrow"/>
          <w:b/>
          <w:bCs/>
          <w:sz w:val="22"/>
          <w:szCs w:val="22"/>
          <w:lang w:val="es-CR"/>
        </w:rPr>
      </w:r>
    </w:p>
    <w:p>
      <w:pPr>
        <w:pStyle w:val="Normal"/>
        <w:jc w:val="both"/>
        <w:rPr>
          <w:rFonts w:ascii="Arial Narrow" w:hAnsi="Arial Narrow" w:cs="Arial"/>
          <w:b/>
          <w:b/>
          <w:bCs/>
          <w:sz w:val="22"/>
          <w:szCs w:val="22"/>
        </w:rPr>
      </w:pPr>
      <w:r>
        <w:rPr>
          <w:rFonts w:cs="Arial" w:ascii="Arial Narrow" w:hAnsi="Arial Narrow"/>
          <w:b/>
          <w:bCs/>
          <w:sz w:val="22"/>
          <w:szCs w:val="22"/>
        </w:rPr>
        <w:t xml:space="preserve">3.1.7.-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ÚTILES, MATERIALES Y SUMINISTROS DIVERS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ÚTILES Y MATERIALES DE OFICINA Y CÓMPUTO (¢3.500.000).</w:t>
      </w:r>
    </w:p>
    <w:p>
      <w:pPr>
        <w:pStyle w:val="Normal"/>
        <w:ind w:left="2124" w:hanging="0"/>
        <w:jc w:val="both"/>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aumento propuesto obedece a la estrategia definida por la Unidad de Recuperación de Activos, para posicionar en los oferentes nuestra institución. Por ello, entre lo requerido, está la compra de material publicitario para entregar en la venta de bienes decomisados y comisados, y demás actividades que se realizan.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3.1.8.- </w:t>
        <w:tab/>
        <w:t xml:space="preserve">PARTIDA: </w:t>
        <w:tab/>
        <w:tab/>
        <w:t>MATERIALES Y SUMINISTROS.</w:t>
      </w:r>
    </w:p>
    <w:p>
      <w:pPr>
        <w:pStyle w:val="Normal"/>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ÚTILES, MATERIALES Y SUMINISTROS DIVERSOS </w:t>
      </w:r>
    </w:p>
    <w:p>
      <w:pPr>
        <w:pStyle w:val="Normal"/>
        <w:ind w:firstLine="708"/>
        <w:jc w:val="both"/>
        <w:rPr>
          <w:rFonts w:ascii="Arial Narrow" w:hAnsi="Arial Narrow" w:cs="Arial"/>
          <w:b/>
          <w:b/>
          <w:bCs/>
          <w:sz w:val="22"/>
          <w:szCs w:val="22"/>
        </w:rPr>
      </w:pPr>
      <w:r>
        <w:rPr>
          <w:rFonts w:cs="Arial" w:ascii="Arial Narrow" w:hAnsi="Arial Narrow"/>
          <w:b/>
          <w:bCs/>
          <w:sz w:val="22"/>
          <w:szCs w:val="22"/>
        </w:rPr>
        <w:t>SUBPARTIDA:</w:t>
        <w:tab/>
        <w:tab/>
        <w:t>ÚTILES Y MATERIALES DE COCINA Y COMEDOR (¢179.000).</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Default"/>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r>
    </w:p>
    <w:p>
      <w:pPr>
        <w:pStyle w:val="Default"/>
        <w:jc w:val="both"/>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Como apoyo a la estrategia que ha definido la Unidad de Recuperación de Activos, se hace necesaria la adquisición de platos, vasos y removedores desechables, para la atención en los procesos de venta de bienes decomisados y comisados.</w:t>
      </w:r>
    </w:p>
    <w:p>
      <w:pPr>
        <w:pStyle w:val="Default"/>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r>
    </w:p>
    <w:p>
      <w:pPr>
        <w:pStyle w:val="Default"/>
        <w:rPr>
          <w:rFonts w:ascii="Arial Narrow" w:hAnsi="Arial Narrow" w:cs="Arial Narrow"/>
          <w:bCs/>
          <w:color w:val="000000"/>
          <w:sz w:val="22"/>
          <w:szCs w:val="22"/>
          <w:lang w:val="es-ES" w:eastAsia="es-ES"/>
        </w:rPr>
      </w:pPr>
      <w:r>
        <w:rPr>
          <w:rFonts w:cs="Arial Narrow" w:ascii="Arial Narrow" w:hAnsi="Arial Narrow"/>
          <w:bCs/>
          <w:color w:val="000000"/>
          <w:sz w:val="22"/>
          <w:szCs w:val="22"/>
          <w:lang w:val="es-ES" w:eastAsia="es-ES"/>
        </w:rPr>
        <w:t>Los productos a adquirir deben ser amigables con el ambiente.</w:t>
      </w:r>
    </w:p>
    <w:p>
      <w:pPr>
        <w:pStyle w:val="Normal"/>
        <w:rPr>
          <w:rFonts w:ascii="Arial Narrow" w:hAnsi="Arial Narrow" w:cs="Arial"/>
          <w:b/>
          <w:b/>
          <w:bCs/>
          <w:color w:val="000000"/>
          <w:sz w:val="22"/>
          <w:szCs w:val="22"/>
          <w:lang w:val="es-ES" w:eastAsia="es-ES"/>
        </w:rPr>
      </w:pPr>
      <w:r>
        <w:rPr>
          <w:rFonts w:cs="Arial" w:ascii="Arial Narrow" w:hAnsi="Arial Narrow"/>
          <w:b/>
          <w:bCs/>
          <w:color w:val="000000"/>
          <w:sz w:val="22"/>
          <w:szCs w:val="22"/>
          <w:lang w:val="es-ES" w:eastAsia="es-ES"/>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1.9.- </w:t>
        <w:tab/>
        <w:t xml:space="preserve">PARTIDA: </w:t>
        <w:tab/>
        <w:tab/>
        <w:tab/>
        <w:t>BIENES DURADEROS</w:t>
      </w:r>
    </w:p>
    <w:p>
      <w:pPr>
        <w:pStyle w:val="Normal"/>
        <w:ind w:firstLine="708"/>
        <w:jc w:val="both"/>
        <w:rPr/>
      </w:pPr>
      <w:r>
        <w:rPr>
          <w:rFonts w:cs="Arial" w:ascii="Arial Narrow" w:hAnsi="Arial Narrow"/>
          <w:b/>
          <w:sz w:val="22"/>
          <w:szCs w:val="22"/>
        </w:rPr>
        <w:t xml:space="preserve">GRUPO DE SUBPARTIDA: </w:t>
        <w:tab/>
        <w:t xml:space="preserve">MAQUINARIA, EQUIPO Y MOBILIARIO </w:t>
      </w:r>
    </w:p>
    <w:p>
      <w:pPr>
        <w:pStyle w:val="Normal"/>
        <w:ind w:left="3540" w:hanging="2832"/>
        <w:jc w:val="both"/>
        <w:rPr>
          <w:rFonts w:ascii="Arial Narrow" w:hAnsi="Arial Narrow" w:cs="Arial"/>
          <w:b/>
          <w:b/>
          <w:sz w:val="22"/>
          <w:szCs w:val="22"/>
        </w:rPr>
      </w:pPr>
      <w:r>
        <w:rPr>
          <w:rFonts w:cs="Arial" w:ascii="Arial Narrow" w:hAnsi="Arial Narrow"/>
          <w:b/>
          <w:sz w:val="22"/>
          <w:szCs w:val="22"/>
        </w:rPr>
        <w:t>SUBPARTIDA:</w:t>
        <w:tab/>
        <w:t>MAQUINARIA Y EQUIPO PARA LA PRODUCIÓN (¢2.024.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La Unidad de Recuperación de Activos según las funciones de ley que se le han asignado, debe dar a los bienes en condición de decomiso y comiso el debido mantenimiento preventivo y custodia de los bienes en procura de disminuir en la medida posible la pérdida de valor de interés económico de los mismos. Para el caso de los automotores en custodia, es importante contar con equipos como los compresores ya que esto facilita el movimiento de vehículos decomisados, ya sea para para préstamos, donaciones, acomodos, ya que muchos de los vehículos con el paso del tiempo pierden presión en las llantas lo que complica su movilización en los diferentes predios. Además, el mantenimiento de los neumáticos con las presiones de aire recomendadas por el fabricante, permite que las llantas no pierdan sus calidades y grados de resistencia con el paso del tiempo ante la falta de la movil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1.10.- PARTIDA: </w:t>
        <w:tab/>
        <w:tab/>
        <w:tab/>
        <w:t>BIENES DURADE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MAQUINARIA, EQUIPO Y MOBILIARIO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EQUIPO DE TRANSPORTE  (¢70.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La Unidad de Recuperación de Activos requiere la adquisición de dos montacargas pequeños, para el adecuado manejo de los bienes en el predio Sosa y Ciudad Colón y una estibadora requerida para la bodega de la Uruca para manipulación de bienes en los anaqueles, recomendado como buenas prácticas en ese tipo de estantería. Además, para reducir el riesgo tanto para el personal como de los bienes, por caídas por fallas en la manipulación.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A la fecha solo se cuenta con un montacargas pequeño, que se debe trasladar con grúa entre los predios según la demanda de trabajo, y el costo operativo y logístico de esta distribución del automotor complica la logística operativa cuando se atiende más de una necesidad.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Se cuenta con un montacargas de mayor tamaño y capacidad, pero por las dimensiones del mismo el traslado debe contratarse con empresas especializadas el movimiento de bienes de más de 8 toneladas. Las compras de estos nuevos montacargas promueven el aumento en eficiencia y eficacia de disposición de bienes en los predios de custodia de bienes de la URA.</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b/>
          <w:b/>
          <w:bCs/>
          <w:sz w:val="22"/>
          <w:szCs w:val="22"/>
        </w:rPr>
      </w:pPr>
      <w:r>
        <w:rPr>
          <w:rFonts w:cs="Arial" w:ascii="Arial Narrow" w:hAnsi="Arial Narrow"/>
          <w:b/>
          <w:bCs/>
          <w:sz w:val="22"/>
          <w:szCs w:val="22"/>
        </w:rPr>
        <w:t xml:space="preserve">3.1.11.- </w:t>
        <w:tab/>
        <w:t xml:space="preserve">PARTIDA: </w:t>
        <w:tab/>
        <w:tab/>
        <w:t>BIENES DURADEROS.</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MAQUINARIA, EQUIPO Y MOBILIARIO </w:t>
      </w:r>
    </w:p>
    <w:p>
      <w:pPr>
        <w:pStyle w:val="Normal"/>
        <w:autoSpaceDE w:val="false"/>
        <w:ind w:firstLine="708"/>
        <w:jc w:val="both"/>
        <w:rPr>
          <w:rFonts w:ascii="Arial Narrow" w:hAnsi="Arial Narrow" w:cs="Arial"/>
          <w:sz w:val="22"/>
          <w:szCs w:val="22"/>
          <w:lang w:val="es-CR"/>
        </w:rPr>
      </w:pPr>
      <w:r>
        <w:rPr>
          <w:rFonts w:cs="Arial" w:ascii="Arial Narrow" w:hAnsi="Arial Narrow"/>
          <w:b/>
          <w:bCs/>
          <w:sz w:val="22"/>
          <w:szCs w:val="22"/>
        </w:rPr>
        <w:t>SUBPARTIDA:</w:t>
        <w:tab/>
        <w:tab/>
        <w:t xml:space="preserve">EQUIPO DE COMUNICACIÓN (¢1.100.000)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La Unidad de Recuperación de Activos efectúa la solicitud de contenido para la compra de smartphones para la mejora en la comunicación de la Unidad de Recuperación de Activos, principalmente durante giras o mientras se realizan trabajos especiales. Estos equipos serán de tecnología que permita el intercambio de imágenes, videos, y archivos de forma inmediata entre los funcionarios de la unidad, incluso con instancias judiciales que deban remitir documentos inmediatos en una gestión operativa.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Esta compra atiende también la intención de evitar el incurrir en préstamo de bienes (como se hace en la actualidad).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Además, en esta partida se incluye la proyección de comprar routers rompeparedes para ampliar el alcance de la señal de internet inalámbrico en los predios, y que así se pueda utilizar los equipos con internet y mejorar las gestiones de inventario.</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b/>
          <w:b/>
          <w:bCs/>
          <w:sz w:val="22"/>
          <w:szCs w:val="22"/>
        </w:rPr>
      </w:pPr>
      <w:r>
        <w:rPr>
          <w:rFonts w:cs="Arial" w:ascii="Arial Narrow" w:hAnsi="Arial Narrow"/>
          <w:b/>
          <w:bCs/>
          <w:sz w:val="22"/>
          <w:szCs w:val="22"/>
        </w:rPr>
        <w:t xml:space="preserve">3.1.12.- </w:t>
        <w:tab/>
        <w:t xml:space="preserve">PARTIDA: </w:t>
        <w:tab/>
        <w:tab/>
        <w:t>BIENES DURADEROS.</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MAQUINARIA, EQUIPO Y MOBILIARIO </w:t>
      </w:r>
    </w:p>
    <w:p>
      <w:pPr>
        <w:pStyle w:val="Normal"/>
        <w:autoSpaceDE w:val="false"/>
        <w:ind w:firstLine="708"/>
        <w:jc w:val="both"/>
        <w:rPr>
          <w:rFonts w:ascii="Arial Narrow" w:hAnsi="Arial Narrow" w:cs="Arial"/>
          <w:sz w:val="22"/>
          <w:szCs w:val="22"/>
          <w:lang w:val="es-CR"/>
        </w:rPr>
      </w:pPr>
      <w:r>
        <w:rPr>
          <w:rFonts w:cs="Arial" w:ascii="Arial Narrow" w:hAnsi="Arial Narrow"/>
          <w:b/>
          <w:bCs/>
          <w:sz w:val="22"/>
          <w:szCs w:val="22"/>
        </w:rPr>
        <w:t>SUBPARTIDA:</w:t>
        <w:tab/>
        <w:tab/>
        <w:t>EQUIPO Y MOBILIARIO DE OFICINA (¢3.850.000)</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En total se requiere contenido presupuestario por la suma de ¢3.850.000 requeridos por la Unidad de Recuperación de Activos para atender las siguientes necesidades: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numPr>
          <w:ilvl w:val="0"/>
          <w:numId w:val="1"/>
        </w:numPr>
        <w:autoSpaceDE w:val="false"/>
        <w:jc w:val="both"/>
        <w:rPr>
          <w:rFonts w:ascii="Arial Narrow" w:hAnsi="Arial Narrow" w:cs="Arial"/>
          <w:sz w:val="22"/>
          <w:szCs w:val="22"/>
          <w:lang w:val="es-CR"/>
        </w:rPr>
      </w:pPr>
      <w:r>
        <w:rPr>
          <w:rFonts w:cs="Arial" w:ascii="Arial Narrow" w:hAnsi="Arial Narrow"/>
          <w:sz w:val="22"/>
          <w:szCs w:val="22"/>
          <w:lang w:val="es-CR"/>
        </w:rPr>
        <w:t xml:space="preserve">Para la compra de sillas y mesas para: la sala de reuniones de la URA  comedor ESDE, para los oficiales de predios Desamparados y Sosa, sillas ejecutivas para personal de la URA, además de sillas y mesas plegables para cada uno de los predios, que serán utilizadas en los procesos de venta y recepción de participantes.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numPr>
          <w:ilvl w:val="0"/>
          <w:numId w:val="1"/>
        </w:numPr>
        <w:autoSpaceDE w:val="false"/>
        <w:jc w:val="both"/>
        <w:rPr>
          <w:rFonts w:ascii="Arial Narrow" w:hAnsi="Arial Narrow" w:cs="Arial"/>
          <w:sz w:val="22"/>
          <w:szCs w:val="22"/>
          <w:lang w:val="es-CR"/>
        </w:rPr>
      </w:pPr>
      <w:r>
        <w:rPr>
          <w:rFonts w:cs="Arial" w:ascii="Arial Narrow" w:hAnsi="Arial Narrow"/>
          <w:sz w:val="22"/>
          <w:szCs w:val="22"/>
          <w:lang w:val="es-CR"/>
        </w:rPr>
        <w:t>Se incluye además el contenido para la compra de reloj marcador digital biométrica con los controles necesarios tanto para el ingreso en el ICD, como para la bodega de la Uruca, con el fin de tener control en ambos lugares, de las horas de ingreso y salida del personal, sobre todo el que se moviliza entre estos sitios.</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cs="Arial"/>
          <w:b/>
          <w:b/>
          <w:bCs/>
          <w:sz w:val="22"/>
          <w:szCs w:val="22"/>
        </w:rPr>
      </w:pPr>
      <w:r>
        <w:rPr>
          <w:rFonts w:cs="Arial" w:ascii="Arial Narrow" w:hAnsi="Arial Narrow"/>
          <w:b/>
          <w:bCs/>
          <w:sz w:val="22"/>
          <w:szCs w:val="22"/>
        </w:rPr>
        <w:t xml:space="preserve">3.1.13.- </w:t>
        <w:tab/>
        <w:t xml:space="preserve">PARTIDA: </w:t>
        <w:tab/>
        <w:tab/>
        <w:t>BIENES DURADEROS.</w:t>
      </w:r>
    </w:p>
    <w:p>
      <w:pPr>
        <w:pStyle w:val="Normal"/>
        <w:autoSpaceDE w:val="false"/>
        <w:ind w:firstLine="708"/>
        <w:jc w:val="both"/>
        <w:rPr>
          <w:rFonts w:ascii="Arial Narrow" w:hAnsi="Arial Narrow" w:cs="Arial"/>
          <w:b/>
          <w:b/>
          <w:bCs/>
          <w:sz w:val="22"/>
          <w:szCs w:val="22"/>
        </w:rPr>
      </w:pPr>
      <w:r>
        <w:rPr>
          <w:rFonts w:cs="Arial" w:ascii="Arial Narrow" w:hAnsi="Arial Narrow"/>
          <w:b/>
          <w:bCs/>
          <w:sz w:val="22"/>
          <w:szCs w:val="22"/>
        </w:rPr>
        <w:t xml:space="preserve">GRUPO DE PARTIDA: </w:t>
        <w:tab/>
        <w:t xml:space="preserve">MAQUINARIA, EQUIPO Y MOBILIARIO </w:t>
      </w:r>
    </w:p>
    <w:p>
      <w:pPr>
        <w:pStyle w:val="Normal"/>
        <w:autoSpaceDE w:val="false"/>
        <w:ind w:firstLine="708"/>
        <w:jc w:val="both"/>
        <w:rPr>
          <w:rFonts w:ascii="Arial Narrow" w:hAnsi="Arial Narrow" w:cs="Arial"/>
          <w:sz w:val="22"/>
          <w:szCs w:val="22"/>
          <w:lang w:val="es-CR"/>
        </w:rPr>
      </w:pPr>
      <w:r>
        <w:rPr>
          <w:rFonts w:cs="Arial" w:ascii="Arial Narrow" w:hAnsi="Arial Narrow"/>
          <w:b/>
          <w:bCs/>
          <w:sz w:val="22"/>
          <w:szCs w:val="22"/>
        </w:rPr>
        <w:t>SUBPARTIDA:</w:t>
        <w:tab/>
        <w:tab/>
        <w:t>EQUIPO DE CÓMPUTO (¢139.000.000)</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1) La URA tiene en estos momentos varios equipos que cumplieron su vida útil, equipos que fueron donados en su momento por la Embajada de los Estados Unidos de Norte América. Estos están presentando problemas en sus discos duros, tarjetas de video y rendimiento en general; por lo cual se hace necesario adquirir 18 computadoras portátiles con equipamiento total (2 pantallas, dock, teclado, mouse, licencias office 360, funda) con el fin de optimizar la compra, actualizando el equipo de cómputo y facilitando del traslado de la computada para realizar labores en los predios, giras y operativos en los cuales participe la URA.  Presupuesto aproximado proyectado ¢40.000.000,00.</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2)Aunado a esto, la unidad ha estado fomentando el trabajo remoto tanto en los predios, como para dar cumplimiento a las disposiciones emitidas por el Ministerio de Trabajo y Seguridad Social, respecto a teletrabajo.  Por ello, la URA en conjunto con la Unidad de Informática está buscando adquirir un licenciamiento que permita la conexión remota de las computadoras a los sistemas, documentos, programas e información del ICD. Para que este licenciamiento pueda ser puesto en marca es necesario fortalecer el Data center del ICD, con servidores, swicth, licencias de operación, entre otros. Lo cual generaría que los funcionarios del ICD puedan trabajar con normalidad en desde cualquier punto, sin importar si se encuentra dentro o fuera de las instalaciones físicas del ICD. Presupuesto aproximado ¢77.000.000,00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 xml:space="preserve">3) Con la finalidad de poder fortalecer las labores de inventario de bienes decomisados y comisados, revisión, localización y control de los predios, es necesario la compra de Hand Held (dispositivos para lectura de código de barras) o computadoras de mano, que permitan maximizar el tiempo de los funcionarios al realizar las labores. Actualmente la labor se realiza con listas a mano o bien con computadoras pórtales y lectores, lo cual dificulta las labores al tomar más tiempo y aumentar el riesgo de que este equipo se dañe al utilizarse en ambientes hostiles para los cuales no fueron diseñadas. También se debe tomar en cuenta que los lectores son de la misma donación realizada por la embajada, por lo cual muchas veces presentan fallas debido a la tecnología que utilizan ya obsoleta. Otra ventaja de la compara de los Hand Held es que se les puede suministrar internet a través de una tarjeta SIM, para que puedan conectarse con los sistemas que utiliza la URA por medio de internet. Además, cuentan con cámara incorporada para la toma de fotografías de los bienes, lo cual permitirá sustituir al mismo tiempo las cámaras fotográficas que presentan fallas en la calidad de las fotografías. Presupuesto aproximado ¢7.000.000,00 </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t>4) Cambio de central telefónica analógica a central telefónica IP: se necesita el cambio de la central telefónica, teléfonos fijos y sus complementos para migrar a una tecnología más moderna, que tiene una mayor cantidad de facilidades que se hacen necesarias en este momento donde el teletrabajo es un mecanismo utilizado, siguiendo las recomendaciones emitidas por el Ministerio de Trabajo y Seguridad Social. Como ventajas se considera  la reducción de la factura al ser una tecnología más económica; aumentando en el número de llamadas en tránsito de 30 a 50 al mismo tiempo, permitiendo recibir llamadas en las computadores y dispositivos móviles aunque no se encuentre el equipo dentro de las instalaciones del ICD; grabaciones de mensajes en caso de ser necesario que son enviadas al correo electrónico; realización de llamadas simultáneas y con capacitación para ser administrados por los técnicos de informática de la institución. Presupuesto aproximado ¢15.000.000,00.</w:t>
      </w:r>
    </w:p>
    <w:p>
      <w:pPr>
        <w:pStyle w:val="Normal"/>
        <w:jc w:val="both"/>
        <w:rPr>
          <w:rFonts w:ascii="Arial Narrow" w:hAnsi="Arial Narrow" w:cs="Arial"/>
          <w:bCs/>
          <w:sz w:val="22"/>
          <w:szCs w:val="22"/>
          <w:lang w:val="es-CR"/>
        </w:rPr>
      </w:pPr>
      <w:r>
        <w:rPr>
          <w:rFonts w:cs="Arial" w:ascii="Arial Narrow" w:hAnsi="Arial Narrow"/>
          <w:bCs/>
          <w:sz w:val="22"/>
          <w:szCs w:val="22"/>
          <w:lang w:val="es-CR"/>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color w:val="0070C0"/>
          <w:sz w:val="28"/>
          <w:szCs w:val="28"/>
        </w:rPr>
        <w:t>3.2.- Programa 05: Inteligencia Financiera y Policial:</w:t>
      </w:r>
    </w:p>
    <w:p>
      <w:pPr>
        <w:pStyle w:val="Normal"/>
        <w:jc w:val="both"/>
        <w:rPr>
          <w:rFonts w:ascii="Arial Narrow" w:hAnsi="Arial Narrow" w:cs="Arial"/>
          <w:b/>
          <w:b/>
          <w:color w:val="0070C0"/>
          <w:sz w:val="22"/>
          <w:szCs w:val="22"/>
        </w:rPr>
      </w:pPr>
      <w:r>
        <w:rPr>
          <w:rFonts w:cs="Arial" w:ascii="Arial Narrow" w:hAnsi="Arial Narrow"/>
          <w:b/>
          <w:color w:val="0070C0"/>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El contenido presupuestario de este Programa se incrementará mediante el presente documento, con la fuente de financiamiento “30% Represivo” en la suma de </w:t>
      </w:r>
      <w:r>
        <w:rPr>
          <w:rFonts w:cs="Arial" w:ascii="Arial Narrow" w:hAnsi="Arial Narrow"/>
          <w:b/>
          <w:sz w:val="22"/>
          <w:szCs w:val="22"/>
        </w:rPr>
        <w:t xml:space="preserve">¢66.535.000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3.2.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BÁSICO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SERVICIO DE AGUA Y ALCANTARILLADO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 xml:space="preserve">SERVICIO DE ENERGÍA ELÉCTRICA </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 xml:space="preserve">SERVICIO DE TELECOMUNICACIONES </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700" w:leader="none"/>
        </w:tabs>
        <w:ind w:firstLine="708"/>
        <w:jc w:val="both"/>
        <w:rPr/>
      </w:pPr>
      <w:r>
        <w:rPr>
          <w:rFonts w:cs="Arial Narrow" w:ascii="Arial Narrow" w:hAnsi="Arial Narrow"/>
          <w:sz w:val="22"/>
          <w:szCs w:val="22"/>
        </w:rPr>
        <w:t xml:space="preserve">A raíz del recorte del presupuesto efectuado mediante </w:t>
      </w:r>
      <w:r>
        <w:rPr>
          <w:rFonts w:cs="Arial" w:ascii="Arial Narrow" w:hAnsi="Arial Narrow"/>
          <w:bCs/>
          <w:sz w:val="22"/>
          <w:szCs w:val="22"/>
        </w:rPr>
        <w:t>Ley 9841 se aprueba el Primer Presupuesto Extraordinario de la República, para el Ejercicio Económico de 2020 y Primera Modificación Legislativa de la Ley 9791, Ley de Presupuesto Ordinario y Extraordinario de la República para el Ejercicio Económico 2020, donde se reduce la transferencia asignada al Instituto en la suma de ¢109.725.308; se debieron aplicar una serie de ajustes, para poder cumplir con el mismo.</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pPr>
      <w:r>
        <w:rPr>
          <w:rFonts w:cs="Arial" w:ascii="Arial Narrow" w:hAnsi="Arial Narrow"/>
          <w:bCs/>
          <w:sz w:val="22"/>
          <w:szCs w:val="22"/>
        </w:rPr>
        <w:t>Se debieron realizar algunos recortes que por financiar rubros básicos en la operativa institucional, se le debe dar contenido, con otra fuente, pues de lo contrario significaría el cierre operativo del ICD.</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2700" w:leader="none"/>
        </w:tabs>
        <w:ind w:firstLine="708"/>
        <w:jc w:val="both"/>
        <w:rPr/>
      </w:pPr>
      <w:r>
        <w:rPr>
          <w:rFonts w:cs="Arial" w:ascii="Arial Narrow" w:hAnsi="Arial Narrow"/>
          <w:bCs/>
          <w:sz w:val="22"/>
          <w:szCs w:val="22"/>
        </w:rPr>
        <w:t>De esta manera, para poder financiar los servicios básicos, se refuerza con la fuente de financiamiento “30% Programas Represivos” los rubros siguientes:</w:t>
      </w:r>
    </w:p>
    <w:p>
      <w:pPr>
        <w:pStyle w:val="Normal"/>
        <w:tabs>
          <w:tab w:val="clear" w:pos="708"/>
          <w:tab w:val="left" w:pos="2700" w:leader="none"/>
        </w:tabs>
        <w:ind w:firstLine="708"/>
        <w:jc w:val="both"/>
        <w:rPr>
          <w:rFonts w:ascii="Arial Narrow" w:hAnsi="Arial Narrow" w:cs="Arial"/>
          <w:bCs/>
          <w:sz w:val="22"/>
          <w:szCs w:val="22"/>
        </w:rPr>
      </w:pPr>
      <w:r>
        <w:rPr>
          <w:rFonts w:cs="Arial"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3460"/>
        <w:gridCol w:w="17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SERVICIOS BÁSICOS</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5 300 00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 de agua y alcantarillado </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500 00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energía eléctrica</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 800 00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rvicio de telecomunicaciones</w:t>
            </w:r>
          </w:p>
        </w:tc>
        <w:tc>
          <w:tcPr>
            <w:tcW w:w="17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2 000 000,00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3.2.2.-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RVICIOS DE GESTIÓN Y APOYO</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RVICIOS GENERALES (¢2.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quiere disponer de recursos para el pago de reajuste de precios Del contrato ya suscrito entre partes, para la limpieza de las oficinas donde se ubica el ICD, más aún en este momento, donde cumplir con las recomendaciones de limpieza es una de las estrategias definidas por el Ministerio de Salud para reducir el riesgo de contagio masico de COVID 1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refuerza la misma en ¢1.500.000, con la fuente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2.3.-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SEGUROS, REASEGUROS Y OTRAS OBLIGACION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SEGUROS (¢36.000.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incrementa el contenido en la partida, para poder hacer frente a los siguientes seg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Cubrir diferencia con relación a la proyectado, de la póliza de seguros del Organismo de Investigación Judicial, relacionada con vehículos decomisados, comisados y adquiridos por el ICD. Debe señalarse que el costo total de la póliza en el segundo semestre ascendió a ¢54.587.025 19 y se había proyectado ¢47.662.38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Cubrir la póliza de seguros de vehículos en uso por el ICD por un monto de ¢3.640.7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Cubrir diferencia por la suma de ¢6.145.745 de la póliza de riesgos del trabajo del IC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uente “30% Programas Represiv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4.- </w:t>
        <w:tab/>
        <w:t xml:space="preserve">PARTIDA 9: </w:t>
        <w:tab/>
        <w:tab/>
        <w:tab/>
        <w:t>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OTRAS TRANSFERENCIAS CORRIENTES</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INDEMNIZACIONES (¢20.335.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préstamo de bienes incautados a los diferentes cuerpos policiales conlleva un deterioro acelerado del activo que, en una eventual sentencia dictada a favor del acusado, deberá ser devuelta a su propietario, artículos que en algunos casos han sido arruinados o perdidos, lo que obliga a retribuirle el valor del bien en efectivo, según valoración previa del Ministerio de Haci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Ministerio de Justicia y Paz ha requerido la colaboración para el financiamiento de ¢30.535.000 por este concepto. Es decir, este monto corresponde al valor de bienes decomisados que han sido prestados a este Ministerio en periodos anteriores, y que están en un evidente estado de deterioro. Ante la solicitud de devolución o la verificación de su estado por parte de la URA, el Ministerio de Justicia y Paz hace la solicitud de que la indemnización de esos bienes sea tomada de los recursos que son generados por la Ley 820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5.-PARTIDA 9: </w:t>
        <w:tab/>
        <w:tab/>
        <w:t>TRANSFERENCIAS CORRIENTES</w:t>
      </w:r>
    </w:p>
    <w:p>
      <w:pPr>
        <w:pStyle w:val="Normal"/>
        <w:rPr>
          <w:rFonts w:ascii="Arial Narrow" w:hAnsi="Arial Narrow" w:cs="Arial"/>
          <w:b/>
          <w:b/>
        </w:rPr>
      </w:pPr>
      <w:r>
        <w:rPr>
          <w:rFonts w:cs="Arial" w:ascii="Arial Narrow" w:hAnsi="Arial Narrow"/>
          <w:b/>
          <w:sz w:val="22"/>
          <w:szCs w:val="22"/>
        </w:rPr>
        <w:t xml:space="preserve">GRUPO DE SUBPARTIDA: </w:t>
        <w:tab/>
      </w:r>
      <w:r>
        <w:rPr>
          <w:rFonts w:cs="Arial" w:ascii="Arial Narrow" w:hAnsi="Arial Narrow"/>
          <w:b/>
        </w:rPr>
        <w:t>TRANSFERENCIAS CORRIENTES AL SECTOR EXTERNO</w:t>
      </w:r>
    </w:p>
    <w:p>
      <w:pPr>
        <w:pStyle w:val="Normal"/>
        <w:rPr>
          <w:rFonts w:ascii="Arial Narrow" w:hAnsi="Arial Narrow" w:cs="Arial"/>
          <w:b/>
          <w:b/>
        </w:rPr>
      </w:pPr>
      <w:r>
        <w:rPr>
          <w:rFonts w:cs="Arial" w:ascii="Arial Narrow" w:hAnsi="Arial Narrow"/>
          <w:b/>
          <w:sz w:val="22"/>
          <w:szCs w:val="22"/>
        </w:rPr>
        <w:t>SUBPARTIDA:</w:t>
        <w:tab/>
        <w:tab/>
        <w:tab/>
      </w:r>
      <w:r>
        <w:rPr>
          <w:rFonts w:cs="Arial" w:ascii="Arial Narrow" w:hAnsi="Arial Narrow"/>
          <w:b/>
        </w:rPr>
        <w:t>TRANSF. CORRIENTES A ORGANISMOS INTERNAC. (</w:t>
      </w:r>
      <w:r>
        <w:rPr>
          <w:rFonts w:cs="Arial" w:ascii="Arial Narrow" w:hAnsi="Arial Narrow"/>
          <w:b/>
          <w:sz w:val="22"/>
          <w:szCs w:val="22"/>
        </w:rPr>
        <w:t>¢2.900.000)</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Cs/>
        </w:rPr>
      </w:pPr>
      <w:r>
        <w:rPr>
          <w:rFonts w:cs="Arial" w:ascii="Arial Narrow" w:hAnsi="Arial Narrow"/>
          <w:bCs/>
        </w:rPr>
        <w:t xml:space="preserve">En el Presupuesto Ordinario para el Ejercicio Económico se incluyó en la subpartida Transferencias Corrientes a Organismos Internacionales los recursos necesarios para el pago de la cuota de membresía al Grupo de Acción Financiera de Latinoamérica (GAFILAT) y al Grupo Egmont.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Sin embargo, al efectuar el pago del Grupo Egmont, se determina un faltante para poder hacer la debida cancelación de membresía a GAFILAT, por lo que se debe reforzar la subpartid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Vale señalar que, el Grupo de Acción Financiera de Latinoamérica (GAFILAT) es una organización intergubernamental regional que agrupa a 17 países de América del Sur, Centroamérica, América de Norte y el Caribe para prevenir y combatir el lavado de activos, el financiamiento del terrorismo y el financiamiento de la proliferación de armas de destrucción masiva (LA/FT/FPADM), a través del compromiso de mejora continua de las políticas nacionales de prevención y combate a dichos temas, así como la profundización en los distintos mecanismos de cooperación entre los países miembros.</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Se creó formalmente como Grupo de Acción Financiera de Sudamérica (GAFISUD) el 8 de diciembre de 2000 en Cartagena de Indias, Colombia, mediante el Memorando de Entendimiento constitutivo del grupo suscrito por los representantes de los gobiernos de nueve países: Argentina, Bolivia, Brasil, Chile, Colombia, Ecuador, Paraguay, Perú y Uruguay. Posteriormente se han incorporado como miembros plenos México (2006), Costa Rica, Panamá (2010), Cuba (2012), Guatemala, Honduras, Nicaragua (2013) y la República Dominicana (2016).</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Derivado del ingreso de países de Centroamérica y el Caribe, en el marco del XXX Pleno de Representantes se abrió el proceso de firma de la Enmienda del Memorando de Entendimiento, con la cual se modificó la denominación formalmente a GAFILAT, esto con el fin de incluir las distintas regiones geográficas a las que pertenecían los miembros, todos países de América Latin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 xml:space="preserve">Al respecto recuérdese que el ICD tiene asignada como una de las funciones, participar en las reuniones de los organismos internacionales e intervenir en la aplicación de los acuerdos derivados de ellas. </w:t>
      </w:r>
    </w:p>
    <w:p>
      <w:pPr>
        <w:pStyle w:val="Normal"/>
        <w:jc w:val="both"/>
        <w:rPr>
          <w:rFonts w:ascii="Arial Narrow" w:hAnsi="Arial Narrow" w:cs="Arial"/>
          <w:bCs/>
        </w:rPr>
      </w:pPr>
      <w:r>
        <w:rPr>
          <w:rFonts w:cs="Arial" w:ascii="Arial Narrow" w:hAnsi="Arial Narrow"/>
          <w:bCs/>
        </w:rPr>
      </w:r>
      <w:r>
        <w:br w:type="page"/>
      </w:r>
    </w:p>
    <w:p>
      <w:pPr>
        <w:pStyle w:val="Normal"/>
        <w:jc w:val="center"/>
        <w:rPr>
          <w:rFonts w:ascii="Arial Narrow" w:hAnsi="Arial Narrow" w:cs="Arial"/>
          <w:b/>
          <w:b/>
          <w:bCs/>
          <w:sz w:val="50"/>
          <w:szCs w:val="50"/>
        </w:rPr>
      </w:pPr>
      <w:r>
        <w:rPr>
          <w:rFonts w:cs="Arial" w:ascii="Arial Narrow" w:hAnsi="Arial Narrow"/>
          <w:b/>
          <w:bCs/>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sectPr>
      <w:headerReference w:type="default" r:id="rId2"/>
      <w:headerReference w:type="first" r:id="rId3"/>
      <w:footerReference w:type="default" r:id="rId4"/>
      <w:footerReference w:type="first" r:id="rId5"/>
      <w:type w:val="nextPage"/>
      <w:pgSz w:w="12240" w:h="15840"/>
      <w:pgMar w:left="1560" w:right="1701" w:gutter="0" w:header="15" w:top="1417"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sz w:val="22"/>
      <w:szCs w:val="22"/>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extosinformato">
    <w:name w:val="Texto sin formato"/>
    <w:basedOn w:val="Normal"/>
    <w:qFormat/>
    <w:pPr/>
    <w:rPr>
      <w:rFonts w:ascii="Calibri" w:hAnsi="Calibri" w:eastAsia="Calibri" w:cs="Times New Roman"/>
      <w:sz w:val="22"/>
      <w:szCs w:val="21"/>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38:00Z</dcterms:created>
  <dc:creator>bmarin</dc:creator>
  <dc:description/>
  <cp:keywords/>
  <dc:language>en-US</dc:language>
  <cp:lastModifiedBy>Bernardita Marín Salazar</cp:lastModifiedBy>
  <cp:lastPrinted>2020-07-14T12:33:00Z</cp:lastPrinted>
  <dcterms:modified xsi:type="dcterms:W3CDTF">2020-07-23T22:48:00Z</dcterms:modified>
  <cp:revision>29</cp:revision>
  <dc:subject/>
  <dc:title>Instituto Costarricense sobre Drogas</dc:title>
</cp:coreProperties>
</file>