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1-2017</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Enero 2017</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1.- PRESENTACIÓ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Además, el ICD por disposición legal, debe elaborar el Plan Nacional sobre Drogas, Legitimación de Capitales y Financiamiento al Terrorismo, que es un instrumento que pretende ordenar la acción estatal y maximizar los recursos destinados a la reducción de la demanda de drogas, a la prevención y represión de los delitos de tráfico ilícito, de legitimación de capitales, financiamiento al terrorismo y actividades conexas mediante la instrumentalización de políticas, programas y proyectos de impacto nacional e internacional tendientes a minimizar los efectos negativos ocasionados por el uso y abuso de drogas lícitas e ilícitas, y la comisión de delitos como el narcotráfico, el desvío de precursores, la legitimación de capitales y el financiamiento al terro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7, los recursos asignados para la operativa institucional son sumamente escasos, lo que obliga a hacer frente a las obligaciones existentes, con esfuerzos de racionalización y priorización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atender algunas acciones dirigidas a cumplir con las funciones asignadas al ICD, la Administración debe tomar los recursos de las subpartidas que no presentan movimiento, pues no es posible desfinanciar otras subpartidas que, en el transcurso del año, puedan ocasionar problemas operativos al IC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detalle se muestr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drawing>
          <wp:inline distT="0" distB="0" distL="0" distR="0">
            <wp:extent cx="668210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82105" cy="50920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autoSpaceDE w:val="false"/>
        <w:jc w:val="center"/>
        <w:rPr>
          <w:rFonts w:ascii="Arial Narrow" w:hAnsi="Arial Narrow" w:cs="Arial"/>
          <w:b/>
          <w:b/>
          <w:bCs/>
          <w:sz w:val="30"/>
        </w:rPr>
      </w:pPr>
      <w:r>
        <w:rPr>
          <w:rFonts w:cs="Arial" w:ascii="Arial Narrow" w:hAnsi="Arial Narrow"/>
          <w:b/>
          <w:bCs/>
          <w:sz w:val="30"/>
        </w:rPr>
        <w:t>2.- Origen de los Recursos.</w:t>
      </w:r>
    </w:p>
    <w:p>
      <w:pPr>
        <w:pStyle w:val="Normal"/>
        <w:autoSpaceDE w:val="false"/>
        <w:jc w:val="center"/>
        <w:rPr>
          <w:rFonts w:ascii="Arial Narrow" w:hAnsi="Arial Narrow" w:cs="Arial"/>
          <w:b/>
          <w:b/>
          <w:bCs/>
          <w:sz w:val="30"/>
        </w:rPr>
      </w:pPr>
      <w:r>
        <w:rPr>
          <w:rFonts w:cs="Arial" w:ascii="Arial Narrow" w:hAnsi="Arial Narrow"/>
          <w:b/>
          <w:bCs/>
          <w:sz w:val="30"/>
        </w:rPr>
        <w:t>Disminuir Egresos.</w:t>
      </w:r>
    </w:p>
    <w:p>
      <w:pPr>
        <w:pStyle w:val="Normal"/>
        <w:jc w:val="both"/>
        <w:rPr>
          <w:rFonts w:ascii="Arial Narrow" w:hAnsi="Arial Narrow" w:cs="Arial"/>
          <w:b/>
          <w:b/>
          <w:bCs/>
          <w:sz w:val="30"/>
        </w:rPr>
      </w:pPr>
      <w:r>
        <w:rPr>
          <w:rFonts w:cs="Arial" w:ascii="Arial Narrow" w:hAnsi="Arial Narrow"/>
          <w:b/>
          <w:bCs/>
          <w:sz w:val="3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Los recursos necesarios para financiar la presente modificación por la suma de </w:t>
      </w:r>
      <w:r>
        <w:rPr>
          <w:rFonts w:cs="Arial Narrow" w:ascii="Arial Narrow" w:hAnsi="Arial Narrow"/>
          <w:color w:val="548DD4"/>
          <w:sz w:val="22"/>
          <w:szCs w:val="22"/>
        </w:rPr>
        <w:t>¢43.500.000,00 (cuarenta y tres millones quinientos mil colones con 00/100),</w:t>
      </w:r>
      <w:r>
        <w:rPr>
          <w:rFonts w:cs="Arial Narrow" w:ascii="Arial Narrow" w:hAnsi="Arial Narrow"/>
          <w:sz w:val="22"/>
          <w:szCs w:val="22"/>
        </w:rPr>
        <w:t xml:space="preserve"> </w:t>
      </w:r>
      <w:r>
        <w:rPr>
          <w:rFonts w:cs="Arial" w:ascii="Arial Narrow" w:hAnsi="Arial Narrow"/>
          <w:sz w:val="22"/>
          <w:szCs w:val="22"/>
        </w:rPr>
        <w:t xml:space="preserve">proceden del rebajo de contenido presupuestario en las siguientes subpartidas de los programas 01 y 0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rebajo propuesto del contenido presupuestario, pretende reordenar los recursos existentes del ICD para poder atender las necesidades. La modificación propuesta se efectuará en las siguientes sub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Normal"/>
        <w:jc w:val="center"/>
        <w:rPr/>
      </w:pPr>
      <w:bookmarkStart w:id="0" w:name="_1546766017"/>
      <w:bookmarkEnd w:id="0"/>
      <w:r>
        <w:rPr/>
        <w:object w:dxaOrig="11364" w:dyaOrig="13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0.75pt;height:466.4pt" filled="f" o:ole="">
            <v:imagedata r:id="rId4" o:title=""/>
          </v:shape>
          <o:OLEObject Type="Embed" ProgID="Excel.Sheet.12" ShapeID="ole_rId3" DrawAspect="Content" ObjectID="_520601415" r:id="rId3"/>
        </w:objec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1.-  Programa 01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Partida: SERVICIOS. ¢4.5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de la subpartida de Servicio de Telecomunicaciones un total de ¢4.500.000 para trasladarlos a la subpartida de Servicios Generales. La fuente de financiamiento es Trans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1.2.- </w:t>
        <w:tab/>
        <w:t>Partida: MATERIALES Y SUMINISTROS. ¢8.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de las subpartidas Combustibles y lubricantes ¢3.000.000, Tintas pinturas y diluyentes ¢2.000.000, Repuestos y accesorios ¢1.000.000 y Productos de papel y cartón ¢2.000.000, para trasladarlos con el propósito de dotar de contenido la subpartida de servicios generales. La fuente de financiamiento es trans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Partida: BIENES DURADEROS. ¢2.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 xml:space="preserve">Se rebaja el contenido de la partida de </w:t>
      </w:r>
      <w:r>
        <w:rPr>
          <w:rFonts w:cs="Arial" w:ascii="Arial Narrow" w:hAnsi="Arial Narrow"/>
          <w:i/>
          <w:sz w:val="22"/>
          <w:szCs w:val="22"/>
        </w:rPr>
        <w:t>“Bienes Duraderos”</w:t>
      </w:r>
      <w:r>
        <w:rPr>
          <w:rFonts w:cs="Arial" w:ascii="Arial Narrow" w:hAnsi="Arial Narrow"/>
          <w:sz w:val="22"/>
          <w:szCs w:val="22"/>
        </w:rPr>
        <w:t xml:space="preserve"> del programa 01, por cuanto en la subpartida de Servicios Generales se requieren fondos para darle continuidad al contrato de Servicio de Limpieza del Edificio, este contrato se inició en el mes de diciembre del 2016, luego de la preparación del Presupuesto Ordinario 2017.  La fuente de financiamiento es Transfer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2.2.-  Programa 02 Control de la Ofert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Partida: BIENES DURADEROS. ¢29.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 xml:space="preserve">Se rebaja el contenido de la partida de </w:t>
      </w:r>
      <w:r>
        <w:rPr>
          <w:rFonts w:cs="Arial" w:ascii="Arial Narrow" w:hAnsi="Arial Narrow"/>
          <w:i/>
          <w:sz w:val="22"/>
          <w:szCs w:val="22"/>
        </w:rPr>
        <w:t>“Bienes Duraderos”</w:t>
      </w:r>
      <w:r>
        <w:rPr>
          <w:rFonts w:cs="Arial" w:ascii="Arial Narrow" w:hAnsi="Arial Narrow"/>
          <w:sz w:val="22"/>
          <w:szCs w:val="22"/>
        </w:rPr>
        <w:t xml:space="preserve"> del programa 02, para darle presupuesto a la subpartida de Servicios Generales por cuanto se requieren fondos para honrar el contrato de Servicios de Vigilancia del Predio que se tenía en Guanacaste pero, que por razones de finiquito, hubo que trasladar los activos que se resguardaban hasta otro predio ubicado en el Coyol de Alajuela.   La fuente de financiamiento es 30% Represivo.</w:t>
      </w:r>
    </w:p>
    <w:p>
      <w:pPr>
        <w:pStyle w:val="Normal"/>
        <w:jc w:val="both"/>
        <w:rPr>
          <w:rFonts w:ascii="Arial Narrow" w:hAnsi="Arial Narrow" w:cs="Arial"/>
          <w:b/>
          <w:b/>
          <w:bCs/>
          <w:sz w:val="30"/>
          <w:szCs w:val="22"/>
        </w:rPr>
      </w:pPr>
      <w:r>
        <w:rPr>
          <w:rFonts w:cs="Arial" w:ascii="Arial Narrow" w:hAnsi="Arial Narrow"/>
          <w:b/>
          <w:bCs/>
          <w:sz w:val="30"/>
          <w:szCs w:val="22"/>
        </w:rPr>
      </w:r>
    </w:p>
    <w:p>
      <w:pPr>
        <w:pStyle w:val="Normal"/>
        <w:autoSpaceDE w:val="false"/>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color w:val="548DD4"/>
          <w:sz w:val="22"/>
          <w:szCs w:val="22"/>
        </w:rPr>
        <w:t>¢43.500.000,00 (Cuarenta y tres millones quinientos mil colones con 00/100)</w:t>
      </w:r>
      <w:r>
        <w:rPr>
          <w:rFonts w:cs="Arial Narrow" w:ascii="Arial Narrow" w:hAnsi="Arial Narrow"/>
          <w:sz w:val="22"/>
          <w:szCs w:val="22"/>
        </w:rPr>
        <w:t xml:space="preserve">, </w:t>
      </w:r>
      <w:r>
        <w:rPr>
          <w:rFonts w:cs="Arial" w:ascii="Arial Narrow" w:hAnsi="Arial Narrow"/>
          <w:sz w:val="22"/>
          <w:szCs w:val="22"/>
        </w:rPr>
        <w:t>y no implican un incremento del gasto presupuestario, sino la redistribución del contenido existente, en los programas presupuestarios que conforma la estructura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reordenar los recursos existentes del ICD para poder atender necesidades actuales que nacen del contrato de limpieza del edificio y el pago de servicios de vigilancia en el predio ubicado en el Coyol de Alajuela. La modificación propuesta se efectuará en la siguientes subpartidas</w:t>
      </w: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bookmarkStart w:id="1" w:name="_1546702967"/>
      <w:bookmarkEnd w:id="1"/>
      <w:r>
        <w:rPr/>
        <w:object w:dxaOrig="10235" w:dyaOrig="7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7pt;height:345pt" filled="f" o:ole="">
            <v:imagedata r:id="rId6" o:title=""/>
          </v:shape>
          <o:OLEObject Type="Embed" ProgID="Excel.Sheet.12" ShapeID="ole_rId5" DrawAspect="Content" ObjectID="_1234328616" r:id="rId5"/>
        </w:objec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
    </w:p>
    <w:p>
      <w:pPr>
        <w:pStyle w:val="Normal"/>
        <w:autoSpaceDE w:val="false"/>
        <w:jc w:val="center"/>
        <w:rPr/>
      </w:pPr>
      <w:r>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1.-  Programa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Partida: Servicios. ¢14.5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adicionan recursos para la cancelación de servicios de limpieza del edificio, necesarios para asegurar un eficiente mantenimiento de las instalaciones. El cambio no afecta las metas y objetivos institucionales.  La fuente de financiamiento es “Transfer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8"/>
          <w:szCs w:val="28"/>
        </w:rPr>
      </w:pPr>
      <w:r>
        <w:rPr>
          <w:rFonts w:cs="Arial" w:ascii="Arial Narrow" w:hAnsi="Arial Narrow"/>
          <w:b/>
          <w:sz w:val="28"/>
          <w:szCs w:val="28"/>
        </w:rPr>
        <w:t>3.2.-  Programa Control de la Ofert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Partida: Servicios. ¢29.0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adicionan recursos para la cancelación de servicios de vigilancia necesarios para asegurar la integridad de los bienes que se mantienen en custodia en el predio ubicado en el Coyol de Alajuela. El cambio no afecta las metas y objetivos institucionales.  La fuente de financiamiento es “Recursos Específicos 30% Represiv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sectPr>
      <w:headerReference w:type="default" r:id="rId7"/>
      <w:headerReference w:type="first" r:id="rId8"/>
      <w:footerReference w:type="default" r:id="rId9"/>
      <w:footerReference w:type="first" r:id="rId10"/>
      <w:type w:val="nextPage"/>
      <w:pgSz w:w="12240" w:h="15840"/>
      <w:pgMar w:left="851" w:right="851" w:gutter="0" w:header="72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default"/>
  </w:font>
  <w:font w:name="Calibri">
    <w:altName w:val="Times New Roman"/>
    <w:charset w:val="00"/>
    <w:family w:val="roman"/>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948690" cy="89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7" r="-20" b="-17"/>
                  <a:stretch>
                    <a:fillRect/>
                  </a:stretch>
                </pic:blipFill>
                <pic:spPr bwMode="auto">
                  <a:xfrm>
                    <a:off x="0" y="0"/>
                    <a:ext cx="948690" cy="893445"/>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Arial Unicode MS" w:hAnsi="Myriad Pro;Arial Unicode MS" w:eastAsia="Myriad Pro;Arial Unicode MS"/>
    </w:rPr>
  </w:style>
  <w:style w:type="paragraph" w:styleId="Pa22">
    <w:name w:val="Pa22"/>
    <w:basedOn w:val="Normal"/>
    <w:next w:val="Normal"/>
    <w:qFormat/>
    <w:pPr>
      <w:autoSpaceDE w:val="false"/>
      <w:spacing w:lineRule="atLeast" w:line="221"/>
    </w:pPr>
    <w:rPr>
      <w:rFonts w:ascii="Myriad Pro;Arial Unicode MS" w:hAnsi="Myriad Pro;Arial Unicode MS" w:eastAsia="Myriad Pro;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Times New Roman" w:hAnsi="Calibri;Times New Roman" w:eastAsia="Calibri;Times New Roman" w:cs="Calibri;Times New Roman"/>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0:00Z</dcterms:created>
  <dc:creator>bmarin</dc:creator>
  <dc:description/>
  <cp:keywords/>
  <dc:language>en-US</dc:language>
  <cp:lastModifiedBy>Franklin Morales Hidalgo</cp:lastModifiedBy>
  <cp:lastPrinted>2017-02-01T18:48:00Z</cp:lastPrinted>
  <dcterms:modified xsi:type="dcterms:W3CDTF">2017-02-02T00:48:00Z</dcterms:modified>
  <cp:revision>21</cp:revision>
  <dc:subject/>
  <dc:title>Instituto Costarricense sobre Drogas</dc:title>
</cp:coreProperties>
</file>